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318770</wp:posOffset>
                </wp:positionV>
                <wp:extent cx="8799830" cy="5314950"/>
                <wp:effectExtent l="6350" t="0" r="6350" b="635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840" cy="5315040"/>
                          <a:chOff x="0" y="0"/>
                          <a:chExt cx="8799840" cy="5315040"/>
                        </a:xfrm>
                      </wpg:grpSpPr>
                      <wps:wsp>
                        <wps:cNvSpPr txBox="1"/>
                        <wps:spPr>
                          <a:xfrm>
                            <a:off x="7588800" y="3597120"/>
                            <a:ext cx="1209600" cy="17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 Gün              (24 Saat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3597120"/>
                            <a:ext cx="5625000" cy="17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 xml:space="preserve">Dilekçe (Gönüllü Parmak İzi Alınması İçin Dilekçe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-Açık kimlik bilgileri (Nüfus Cüzdanı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597120"/>
                            <a:ext cx="1495440" cy="17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Sahte Kimlik kullanılması Durumunda Parmak İzi Alınması Suretiyle Mağduriyetinin Giderilme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7120"/>
                            <a:ext cx="468720" cy="17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76960" y="1152360"/>
                            <a:ext cx="2034000" cy="12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HİZMETİN TAMAMLANMA SÜRES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(EN GEÇ SÜR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1563840"/>
                            <a:ext cx="5625000" cy="203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BAŞVURUDA İSTENİLEN BELGEL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1563840"/>
                            <a:ext cx="1495440" cy="203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VATANDAŞA SUNULAN HİZMETİN AD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82280" y="782280"/>
                            <a:ext cx="20340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SIRA NO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3840"/>
                            <a:ext cx="87998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5040"/>
                            <a:ext cx="87998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3840"/>
                            <a:ext cx="0" cy="3750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840" y="1563840"/>
                            <a:ext cx="0" cy="3750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7120"/>
                            <a:ext cx="87998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563840"/>
                            <a:ext cx="0" cy="3750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563840"/>
                            <a:ext cx="0" cy="3750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9520" y="1563840"/>
                            <a:ext cx="0" cy="3750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86.65pt;width:786.9pt;height:356.9pt" coordorigin="-1037,1733" coordsize="15738,7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46;top:6166;width:1904;height:27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 Gün              (24 Sa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289;top:6166;width:8857;height:27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 xml:space="preserve">Dilekçe (Gönüllü Parmak İzi Alınması İçin Dilekçe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-Açık kimlik bilgileri (Nüfus Cüzdan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932;top:6166;width:2354;height:27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Sahte Kimlik kullanılması Durumunda Parmak İzi Alınması Suretiyle Mağduriyetinin Gide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95;top:6166;width:737;height:27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11498;top:2316;width:3202;height:1905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HİZMETİN TAMAMLANMA SÜRES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(EN GEÇ SÜR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3289;top:2964;width:8857;height:32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BAŞVURUDA İSTENİLEN BELGE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932;top:2964;width:2354;height:32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VATANDAŞA SUNULAN HİZMETİN A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-1037;top:1734;width:3202;height:738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SIRA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195,2964" to="14052,2964" stroked="t" o:allowincell="f" style="position:absolute">
                  <v:stroke color="black" weight="12600" joinstyle="miter" endcap="round"/>
                  <v:fill o:detectmouseclick="t" on="false"/>
                  <w10:wrap type="square" side="right"/>
                </v:line>
                <v:line id="shape_0" from="195,8872" to="14052,8872" stroked="t" o:allowincell="f" style="position:absolute">
                  <v:stroke color="black" weight="12600" joinstyle="miter" endcap="round"/>
                  <v:fill o:detectmouseclick="t" on="false"/>
                  <w10:wrap type="square" side="right"/>
                </v:line>
                <v:line id="shape_0" from="195,2964" to="195,8870" stroked="t" o:allowincell="f" style="position:absolute">
                  <v:stroke color="black" weight="12600" joinstyle="miter" endcap="round"/>
                  <v:fill o:detectmouseclick="t" on="false"/>
                  <w10:wrap type="square" side="right"/>
                </v:line>
                <v:line id="shape_0" from="14053,2964" to="14053,8870" stroked="t" o:allowincell="f" style="position:absolute">
                  <v:stroke color="black" weight="12600" joinstyle="miter" endcap="round"/>
                  <v:fill o:detectmouseclick="t" on="false"/>
                  <w10:wrap type="square" side="right"/>
                </v:line>
                <v:line id="shape_0" from="195,6166" to="14052,6166" stroked="t" o:allowincell="f" style="position:absolute">
                  <v:stroke color="black" weight="12600" joinstyle="miter" endcap="round"/>
                  <v:fill o:detectmouseclick="t" on="false"/>
                  <w10:wrap type="square" side="right"/>
                </v:line>
                <v:line id="shape_0" from="933,2964" to="933,8870" stroked="t" o:allowincell="f" style="position:absolute">
                  <v:stroke color="black" weight="12600" joinstyle="miter" endcap="round"/>
                  <v:fill o:detectmouseclick="t" on="false"/>
                  <w10:wrap type="square" side="right"/>
                </v:line>
                <v:line id="shape_0" from="3289,2964" to="3289,8870" stroked="t" o:allowincell="f" style="position:absolute">
                  <v:stroke color="black" weight="12600" joinstyle="miter" endcap="round"/>
                  <v:fill o:detectmouseclick="t" on="false"/>
                  <w10:wrap type="square" side="right"/>
                </v:line>
                <v:line id="shape_0" from="12147,2964" to="12147,8870" stroked="t" o:allowincell="f" style="position:absolute">
                  <v:stroke color="black" weight="12600" joinstyle="miter" endcap="round"/>
                  <v:fill o:detectmouseclick="t" on="false"/>
                  <w10:wrap type="square" side="right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-495300</wp:posOffset>
                </wp:positionV>
                <wp:extent cx="8086725" cy="11442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7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GAZİANTEP EMNİYET MÜDÜRLÜĞ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OLAY YERİ İNCELEME ŞUBE MÜDÜRLÜĞ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HİZMET STANDARDI TABLOS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75pt;height:90.1pt;mso-wrap-distance-left:9.05pt;mso-wrap-distance-right:9.05pt;mso-wrap-distance-top:0pt;mso-wrap-distance-bottom:0pt;margin-top:-3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GAZİANTEP EMNİYET MÜDÜRLÜĞ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OLAY YERİ İNCELEME ŞUBE MÜDÜRLÜĞ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HİZMET STANDARDI TABLOS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90525</wp:posOffset>
                </wp:positionV>
                <wp:extent cx="9944100" cy="184531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İlk Müracaat Yeri:(ŞUBE MÜDÜRÜ )</w:t>
                              <w:tab/>
                              <w:tab/>
                              <w:tab/>
                              <w:tab/>
                              <w:tab/>
                              <w:t xml:space="preserve">            İkinci Müracaat Yeri: (İL EM.MÜD.YRD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sim</w:t>
                              <w:tab/>
                              <w:t>: Merve YERLEŞMİŞ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İsim:    Osman İŞİSA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van</w:t>
                              <w:tab/>
                              <w:t>: Olay Yeri İnceleme Şube Müdür V.</w:t>
                              <w:tab/>
                              <w:tab/>
                              <w:tab/>
                              <w:tab/>
                              <w:tab/>
                              <w:t>Unvan</w:t>
                              <w:tab/>
                              <w:t xml:space="preserve">: İl Emniyet Müdür Yardımcısı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dres</w:t>
                              <w:tab/>
                              <w:t>: Pir Sultan Mahallesi Lefkoşe Cad.No:268 Kat:3                                        Adres:Gaziantep Emniyet Müdürlüğü Tel</w:t>
                              <w:tab/>
                              <w:t>: (0342) 230 18 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Şehitkamil/Gaziante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E-Posta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gaziantep@.egm.gov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firstLine="70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ay Yeri İnceleme Şube Müdürlüğü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</w:t>
                              <w:tab/>
                              <w:t xml:space="preserve">: (0342) 230 18 30  </w:t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 xml:space="preserve">E-Posta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gaziantep@.egm.gov.t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45.3pt;mso-wrap-distance-left:9.05pt;mso-wrap-distance-right:9.05pt;mso-wrap-distance-top:0pt;mso-wrap-distance-bottom:0pt;margin-top:30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                </w:r>
                    </w:p>
                    <w:p>
                      <w:pPr>
                        <w:pStyle w:val="Normal"/>
                        <w:autoSpaceDE w:val="false"/>
                        <w:ind w:firstLine="707"/>
                        <w:rPr/>
                      </w:pPr>
                      <w:r>
                        <w:rPr>
                          <w:color w:val="000000"/>
                        </w:rPr>
                        <w:t>İlk Müracaat Yeri:(ŞUBE MÜDÜRÜ )</w:t>
                        <w:tab/>
                        <w:tab/>
                        <w:tab/>
                        <w:tab/>
                        <w:tab/>
                        <w:t xml:space="preserve">            İkinci Müracaat Yeri: (İL EM.MÜD.YRD.)</w:t>
                      </w:r>
                    </w:p>
                    <w:p>
                      <w:pPr>
                        <w:pStyle w:val="Normal"/>
                        <w:autoSpaceDE w:val="false"/>
                        <w:ind w:firstLine="70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İsim</w:t>
                        <w:tab/>
                        <w:t>: Merve YERLEŞMİŞ</w:t>
                        <w:tab/>
                        <w:tab/>
                        <w:tab/>
                        <w:tab/>
                        <w:tab/>
                        <w:t xml:space="preserve">                        İsim:    Osman İŞİSAĞ</w:t>
                      </w:r>
                    </w:p>
                    <w:p>
                      <w:pPr>
                        <w:pStyle w:val="Normal"/>
                        <w:autoSpaceDE w:val="false"/>
                        <w:ind w:firstLine="70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van</w:t>
                        <w:tab/>
                        <w:t>: Olay Yeri İnceleme Şube Müdür V.</w:t>
                        <w:tab/>
                        <w:tab/>
                        <w:tab/>
                        <w:tab/>
                        <w:tab/>
                        <w:t>Unvan</w:t>
                        <w:tab/>
                        <w:t xml:space="preserve">: İl Emniyet Müdür Yardımcısı </w:t>
                      </w:r>
                    </w:p>
                    <w:p>
                      <w:pPr>
                        <w:pStyle w:val="Normal"/>
                        <w:autoSpaceDE w:val="false"/>
                        <w:ind w:firstLine="707"/>
                        <w:rPr/>
                      </w:pPr>
                      <w:r>
                        <w:rPr>
                          <w:color w:val="000000"/>
                        </w:rPr>
                        <w:t>Adres</w:t>
                        <w:tab/>
                        <w:t>: Pir Sultan Mahallesi Lefkoşe Cad.No:268 Kat:3                                        Adres:Gaziantep Emniyet Müdürlüğü Tel</w:t>
                        <w:tab/>
                        <w:t>: (0342) 230 18 30</w:t>
                      </w:r>
                    </w:p>
                    <w:p>
                      <w:pPr>
                        <w:pStyle w:val="Normal"/>
                        <w:autoSpaceDE w:val="false"/>
                        <w:ind w:firstLine="70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Şehitkamil/Gaziantep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E-Posta: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gaziantep@.egm.gov.t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firstLine="70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lay Yeri İnceleme Şube Müdürlüğü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firstLine="70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</w:t>
                        <w:tab/>
                        <w:t xml:space="preserve">: (0342) 230 18 30  </w:t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firstLine="707"/>
                        <w:rPr/>
                      </w:pPr>
                      <w:r>
                        <w:rPr>
                          <w:color w:val="000000"/>
                        </w:rPr>
                        <w:tab/>
                        <w:t xml:space="preserve">E-Posta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gaziantep@.egm.gov.tr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8:00Z</dcterms:created>
  <dc:creator>204823</dc:creator>
  <dc:description/>
  <cp:keywords/>
  <dc:language>en-US</dc:language>
  <cp:lastModifiedBy>MUSTAFA KELLECİOĞLU</cp:lastModifiedBy>
  <cp:lastPrinted>2022-05-26T10:10:00Z</cp:lastPrinted>
  <dcterms:modified xsi:type="dcterms:W3CDTF">2023-06-14T05:38:00Z</dcterms:modified>
  <cp:revision>2</cp:revision>
  <dc:subject/>
  <dc:title/>
</cp:coreProperties>
</file>