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894"/>
                              <w:gridCol w:w="7796"/>
                              <w:gridCol w:w="24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Görev Belgesi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Yönetmelik’in 8’inci maddesi birinci fıkrasının (a) bendi 4.Fıkrasına Göre Ruhsat Verilen Emniyet Personeli- Çarşı ve Mahalle Bekçileri ile (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 bendi 10. Fıkrasına Göre Ruhsat Veriler Hariç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Sağlık raporu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Yönetmelik’in 8’inci maddesi birinci fıkrasının (a) bendi ile (e) bendinin (1),(2),(3),(4),(5) ve (10) numaralı alt bentlerinde sayılan görevliler Hari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 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mekli 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Emekli Kimlik Kart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Hakkında Soruşturma Bulunmadığına Dair Yaz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ilah Bulundurma Ruhsatı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Sağlık Raporu(Pandemi Sürecinde Yenileme İşleminde İstenmemekted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Silah Bulundurma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 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ermi Satın Alma Belg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üracaat esnasında şifre olarak verilmekte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lah Nakil Belgesi (Poligon-Tamir-Adres Değişikli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res Değişikliğinden Ruhsat Yenile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 Silah Sahibi Tarafından Boş ve Şarjörsüz Şekilde Tespit İçin Getirilec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ış Birimlerde Bulunan Dosya Müdürlüğümüze Ulaştıktan Son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v Tüfeği Ruhsatnamesi İşlemleri (Devir-İptal-Yeni-Düşüm-Yenileme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Satın alma Belgesi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Yivsiz tüfek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Yivsiz Tüfek Ruhsat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Devlet Hastaneleri veya Aile Hekimliklerinden alınacak Dr. Raporu ( Av tüfeği almasında ve kullanmasında psikolojik, nörolojik ve fiziksel sakınca olmadığı belirtilecek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6183 Sayılı Kanun Kapsamında Alınmış Vadesi Geçmiş Borç Durumunu Gösterir Bel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Yivsiz Av Tüfeği Ruhsatı  Düşümü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Dilekç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2-İfade alm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 Bir 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urusıkı Ses ve Gaz Tabancası Bildirim Belg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 Kurusık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Kimlik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2 Adet vesikalık 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Satış belgesi ( Fatur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Kurusıkı gaz ve ses tabancas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 (On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ırsızlık Olayları (İkametten, İş Yerinden, Otoda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, suç yeri görgü tespit ve kroki tanz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Çalınan eşyaya ait ruhsat, fatura belgeleri fotokopi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Bir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yıp Şahıs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Kayıp Şahsa ait iki adet fotoğraf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rsa Nüfus Cüzdanı veya fotokopisi alınır, yoksa Polnet KPS sisteminden bilgileri çıka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Kayıp şahsın eşkal bilgileri alını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to - Motosiklet Hırsızlığ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Otoya ait belgesi fotokopi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yıp Belge Müracaatı-Muhtaçlık Maaşı-Asker Ailesi Tahkikatı-yaşlılık ve Özürlü Tahkik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Tahkikat evraklarının Polis merkezi Amirliğine intikali, mahallinde tahkikat, üst yazısının yazılması, imzaya çıkarılması ve gönderilm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Evraklar toplu gönderildiğinden süreler değişebilmekted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imlik Bildir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FORM-1 ve FORM-2 ile birlikte Polis Merkezi Amirliğine müracaattı, belgenin onaylanması, bir suretinin vatandaşa verilmesi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Bir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Şikâyet Dilekç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nin Polis Merkezi Amirliğine intik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Evrak Kayıt ve ilgili büroya haval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ın beyanın alınması, olaya ait belge ve bilgilerin top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Tanıkların dinlenm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Şikayet edilen (Şüphelinin-Şüphelilerin) kişi veya kişilerin Polis merkezi Amirliğine davet edilmesi, temini ve beyanının alınmas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Tamlanan tahkikat evrakının fezlekesinin yazılması, imzalatılması ve Cumhuriyet Savcılığına gönd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Adres Bilgileri eksikliği, vatandaşın adreste bulunmaması, davete rağmen gelmemesi v.b. sebeplerden tanıkların veya şüphelinin temin edilmesinin gecikmesinden dolayı süre uzaya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vrakların Haval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Gelen evrakların kayıt edilmesi, ilgili büroya havalesi, imzaya çıkarılması, evrakın gönderilmes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(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İMER, Kurumsal  E- Posta ve İnternet Sanal Masa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İnternet Sanal Masa Müracaatlarında herhangi bir belge istenmemektedir. Cevap verilebilmesi için müracaat eden şahısların adres, telefon, e-mal vb. bilgilerin tam ve hatasız verilmesi gerekmekted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lgi Edin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Bilgi edinmek istediği konuya ilişkin dilekç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Müracaat internet ortamından yapılmışsa, kimlik, adres ve telefon bilgilerini sisteme girm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Konuyla ilgili araştırmanın yapılması, bilgi formunun hazırlanması ve bilgilendirmenin yapılmas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lekçe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-Vatandaşın dilekçesinin alınması.(Kimlik, adres, imza ve irtibat bilgilerinin tam yazılmas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Dilekçesindeki konunun araştırması, işleminin yapılması, dilekçesine cevap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Konunun mahiyetine göre yapılacak iş ve işlemlerde süre değişmekte olup, daha erken de cevap verile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 (Yirmi)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7.05pt;mso-wrap-distance-right:7.05pt;mso-wrap-distance-top:0pt;mso-wrap-distance-bottom:0pt;margin-top: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894"/>
                        <w:gridCol w:w="7796"/>
                        <w:gridCol w:w="24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Görev Belgesi (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Yönetmelik’in 8’inci maddesi birinci fıkrasının (a) bendi 4.Fıkrasına Göre Ruhsat Verilen Emniyet Personeli- Çarşı ve Mahalle Bekçileri ile (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bendi 10. Fıkrasına Göre Ruhsat Veriler Hariç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Sağlık raporu (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Yönetmelik’in 8’inci maddesi birinci fıkrasının (a) bendi ile (e) bendinin (1),(2),(3),(4),(5) ve (10) numaralı alt bentlerinde sayılan görevliler Hari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 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kli 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Emekli Kimlik Kartı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Hakkında Soruşturma Bulunmadığına Dair Yaz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ilah Bulundurma Ruhsatı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Sağlık Raporu(Pandemi Sürecinde Yenileme İşleminde İstenmemekted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Silah Bulundurma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 1 Adet Biyometrik Resim (CD Ortamın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rmi Satın Alma Belg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üracaat esnasında şifre olarak verilmektedir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lah Nakil Belgesi (Poligon-Tamir-Adres Değişikli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 Değişikliğinden Ruhsat Yenile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 Silah Sahibi Tarafından Boş ve Şarjörsüz Şekilde Tespit İçin Getirile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ış Birimlerde Bulunan Dosya Müdürlüğümüze Ulaştıktan Sonra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İş Günü</w:t>
                            </w:r>
                          </w:p>
                        </w:tc>
                      </w:tr>
                      <w:tr>
                        <w:trPr>
                          <w:trHeight w:val="42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 Tüfeği Ruhsatnamesi İşlemleri (Devir-İptal-Yeni-Düşüm-Yenileme )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Satın alma Belgesi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Yivsiz tüfek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Yivsiz Tüfek Ruhsat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1 Adet Biyometrik Resim (CD Ortamın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Devlet Hastaneleri veya Aile Hekimliklerinden alınacak Dr. Raporu ( Av tüfeği almasında ve kullanmasında psikolojik, nörolojik ve fiziksel sakınca olmadığı belirtilece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6183 Sayılı Kanun Kapsamında Alınmış Vadesi Geçmiş Borç Durumunu Gösterir Bel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(Üç) Gün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ivsiz Av Tüfeği Ruhsatı  Düşümü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-Dilekç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-İfade alm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 Bir ) Saat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urusıkı Ses ve Gaz Tabancası Bildirim Belg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 Kurusık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Kimlik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2 Adet vesikalık 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Satış belgesi ( Fatur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Kurusıkı gaz ve ses tabancas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 (On beş) Dakika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ırsızlık Olayları (İkametten, İş Yerinden, Otoda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, suç yeri görgü tespit ve kroki tanzim ed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Çalınan eşyaya ait ruhsat, fatura belgeleri fotokopiler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Bir) Saat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yıp Şahıs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Kayıp Şahsa ait iki adet fotoğraf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rsa Nüfus Cüzdanı veya fotokopisi alınır, yoksa Polnet KPS sisteminden bilgileri çıkar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Kayıp şahsın eşkal bilgileri alını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to - Motosiklet Hırsızlığ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Otoya ait belgesi fotokopis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yıp Belge Müracaatı-Muhtaçlık Maaşı-Asker Ailesi Tahkikatı-yaşlılık ve Özürlü Tahkik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-Tahkikat evraklarının Polis merkezi Amirliğine intikali, mahallinde tahkikat, üst yazısının yazılması, imzaya çıkarılması ve gönderilm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vraklar toplu gönderildiğinden süreler değişebilmekted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 (Üç) Gün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mlik Bildir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FORM-1 ve FORM-2 ile birlikte Polis Merkezi Amirliğine müracaattı, belgenin onaylanması, bir suretinin vatandaşa verilmesi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Bir) dakika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Şikâyet Dilekç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nin Polis Merkezi Amirliğine intik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Evrak Kayıt ve ilgili büroya haval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ın beyanın alınması, olaya ait belge ve bilgilerin top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Tanıkların dinlenm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Şikayet edilen (Şüphelinin-Şüphelilerin) kişi veya kişilerin Polis merkezi Amirliğine davet edilmesi, temini ve beyanının alınmas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Tamlanan tahkikat evrakının fezlekesinin yazılması, imzalatılması ve Cumhuriyet Savcılığına gönd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Adres Bilgileri eksikliği, vatandaşın adreste bulunmaması, davete rağmen gelmemesi v.b. sebeplerden tanıkların veya şüphelinin temin edilmesinin gecikmesinden dolayı süre uzaya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vrakların Haval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Gelen evrakların kayıt edilmesi, ilgili büroya havalesi, imzaya çıkarılması, evrakın gönderilmes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(Beş) Dakika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İMER, Kurumsal  E- Posta ve İnternet Sanal Masa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İnternet Sanal Masa Müracaatlarında herhangi bir belge istenmemektedir. Cevap verilebilmesi için müracaat eden şahısların adres, telefon, e-mal vb. bilgilerin tam ve hatasız verilmesi gerekmekted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lgi Edin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Bilgi edinmek istediği konuya ilişkin dilekç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Müracaat internet ortamından yapılmışsa, kimlik, adres ve telefon bilgilerini sisteme girm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Konuyla ilgili araştırmanın yapılması, bilgi formunun hazırlanması ve bilgilendirmenin yapılmas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lekçe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-Vatandaşın dilekçesinin alınması.(Kimlik, adres, imza ve irtibat bilgilerinin tam yazılmas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Dilekçesindeki konunun araştırması, işleminin yapılması, dilekçesine cevap verilm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Konunun mahiyetine göre yapılacak iş ve işlemlerde süre değişmekte olup, daha erken de cevap verile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(Yirmi)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18"/>
          <w:szCs w:val="18"/>
        </w:rPr>
        <w:t>İlk Müracaat Yeri</w:t>
        <w:tab/>
        <w:t xml:space="preserve">  :Şahinbey İlçe Emniyet Müdürlüğü</w:t>
        <w:tab/>
        <w:tab/>
        <w:tab/>
        <w:tab/>
        <w:t>İkinci Müracaat Yeri : Sorumlu İl Emniyet Müdür Yardımcısı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</w:t>
        <w:tab/>
        <w:t xml:space="preserve">  :Mustafa YAMAN</w:t>
        <w:tab/>
        <w:tab/>
        <w:tab/>
        <w:tab/>
        <w:tab/>
        <w:tab/>
        <w:t>İsim</w:t>
        <w:tab/>
        <w:t xml:space="preserve">                  : Murat MUTLU    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İlçe Emniyet Müdürü</w:t>
        <w:tab/>
        <w:tab/>
        <w:tab/>
        <w:tab/>
        <w:tab/>
        <w:tab/>
        <w:t>Unvan</w:t>
        <w:tab/>
        <w:tab/>
        <w:t xml:space="preserve">       : İl Emniyet Müdür Yardımcısı </w:t>
      </w:r>
    </w:p>
    <w:p>
      <w:pPr>
        <w:pStyle w:val="Normal"/>
        <w:ind w:firstLine="284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Şahintepe Mah.133398 Cad.                                              Adres                     : İncilipınar Mah.Şehit Mehmet ÖTER Cad.No: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Arial" w:ascii="Verdana" w:hAnsi="Verdana"/>
          <w:sz w:val="18"/>
          <w:szCs w:val="18"/>
        </w:rPr>
        <w:tab/>
        <w:tab/>
        <w:t xml:space="preserve">   No :17 Şahinbey-GAZİANTEP</w:t>
        <w:tab/>
        <w:t xml:space="preserve">                                                                 Gaziantep İl Emniyet Müdürlüğü  Şehitkamil–G.ANTEP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Tel</w:t>
        <w:tab/>
        <w:tab/>
        <w:t xml:space="preserve">  </w:t>
        <w:tab/>
        <w:t xml:space="preserve">  :0342-336 94 24</w:t>
        <w:tab/>
        <w:tab/>
        <w:tab/>
        <w:tab/>
        <w:tab/>
        <w:tab/>
        <w:t>Tel</w:t>
        <w:tab/>
        <w:tab/>
        <w:t xml:space="preserve">       : 0342 230 18 30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Faks</w:t>
        <w:tab/>
        <w:tab/>
        <w:t xml:space="preserve">             : -</w:t>
        <w:tab/>
        <w:tab/>
        <w:tab/>
        <w:tab/>
        <w:tab/>
        <w:tab/>
        <w:t xml:space="preserve">                       Faks</w:t>
        <w:tab/>
        <w:tab/>
        <w:t xml:space="preserve">       : 0342.230 18 3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E-Posta</w:t>
        <w:tab/>
        <w:tab/>
        <w:t xml:space="preserve">  :şahinbey@egm.gov.tr</w:t>
        <w:tab/>
        <w:tab/>
        <w:tab/>
        <w:tab/>
        <w:tab/>
        <w:t xml:space="preserve"> E-Posta    </w:t>
        <w:tab/>
        <w:t xml:space="preserve">       : gaziantep@egm.gov.t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51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samet</dc:creator>
  <dc:description/>
  <cp:keywords/>
  <dc:language>en-US</dc:language>
  <cp:lastModifiedBy>CEMALETTİN GÖÇMEN</cp:lastModifiedBy>
  <cp:lastPrinted>2021-09-14T12:35:00Z</cp:lastPrinted>
  <dcterms:modified xsi:type="dcterms:W3CDTF">2021-09-28T06:17:00Z</dcterms:modified>
  <cp:revision>2</cp:revision>
  <dc:subject/>
  <dc:title/>
</cp:coreProperties>
</file>