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ORGANİZE SANAYİ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HİZMET STANDARTLARI TABLOSU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647"/>
        <w:gridCol w:w="2835"/>
      </w:tblGrid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2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2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Kayıp şahsın eşkâl bilgileri alın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2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 toplu gönderildiğinden süreler değişebilmektedi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</w:tc>
      </w:tr>
      <w:tr>
        <w:trPr>
          <w:trHeight w:val="4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lik Bildir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SGK Kurumuna iş kazaları evraklarının gönderilme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İKA</w:t>
            </w:r>
          </w:p>
        </w:tc>
      </w:tr>
      <w:tr>
        <w:trPr>
          <w:trHeight w:val="4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ikâyet Dilekçes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â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1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rbest Bölge İzin Belgelerinin ve İptallerinin Takib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erbest Bölge Müdürlüğünden alınan belgenin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erbest Bölge içersinde çalışma izni sona eren şahıslardan istenen belg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İKA</w:t>
            </w:r>
          </w:p>
        </w:tc>
      </w:tr>
      <w:tr>
        <w:trPr>
          <w:trHeight w:val="2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İŞ GÜNÜ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 Organize Sanayi Polis Merkezi Amirliği</w:t>
        <w:tab/>
        <w:tab/>
        <w:t>İkinci Müracaat Yeri  : Şehitkamil İlçe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Fatih UÇAR</w:t>
        <w:tab/>
        <w:tab/>
        <w:tab/>
        <w:tab/>
        <w:t xml:space="preserve">        </w:t>
        <w:tab/>
        <w:tab/>
        <w:t>İsim</w:t>
        <w:tab/>
        <w:tab/>
        <w:tab/>
        <w:t xml:space="preserve">      : Nihat AKY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>: Polis Merkezi Amiri V.</w:t>
        <w:tab/>
        <w:tab/>
        <w:tab/>
        <w:t xml:space="preserve">         Unvan</w:t>
        <w:tab/>
        <w:tab/>
        <w:t xml:space="preserve">      :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1.Organize Sanayi Bölgesi 20.Cad. No:</w:t>
        <w:tab/>
        <w:t>Adres</w:t>
        <w:tab/>
        <w:tab/>
        <w:t xml:space="preserve">      : Batıkent mahallesi 09122 Sk.No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Şehitkamil / GAZİANTEP                                                                  Şehitkamil / GAZİANT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              : 0 342 3373840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>: 0 342 3373840</w:t>
        <w:tab/>
        <w:tab/>
        <w:tab/>
        <w:tab/>
        <w:t xml:space="preserve">         </w:t>
        <w:tab/>
        <w:tab/>
        <w:t>Fax</w:t>
        <w:tab/>
        <w:tab/>
        <w:tab/>
        <w:t xml:space="preserve">      : 0 342 230 18 21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ehitkamil@egm.gov.tr</w:t>
        </w:r>
      </w:hyperlink>
      <w:r>
        <w:rPr>
          <w:rFonts w:cs="Arial" w:ascii="Arial" w:hAnsi="Arial"/>
          <w:sz w:val="28"/>
          <w:szCs w:val="28"/>
        </w:rPr>
        <w:t>.</w:t>
        <w:tab/>
        <w:tab/>
        <w:t xml:space="preserve"> </w:t>
        <w:tab/>
        <w:tab/>
        <w:t>e-posta</w:t>
        <w:tab/>
        <w:tab/>
        <w:t xml:space="preserve">      : gaziantepemniyet@egm.gov.t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itkamil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>samet</dc:creator>
  <dc:description/>
  <cp:keywords/>
  <dc:language>en-US</dc:language>
  <cp:lastModifiedBy>BİRCAN DEMİR</cp:lastModifiedBy>
  <cp:lastPrinted>2013-04-22T09:02:00Z</cp:lastPrinted>
  <dcterms:modified xsi:type="dcterms:W3CDTF">2019-05-09T07:40:00Z</dcterms:modified>
  <cp:revision>2</cp:revision>
  <dc:subject/>
  <dc:title>Şehitkâmil İlçe Emniyet Müdürlüğü</dc:title>
</cp:coreProperties>
</file>