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ZİANTEP İL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ĞUZELİ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İS MERKEZİ AMİRLİĞİ</w:t>
      </w:r>
    </w:p>
    <w:p>
      <w:pPr>
        <w:pStyle w:val="Normal"/>
        <w:jc w:val="center"/>
        <w:rPr/>
      </w:pPr>
      <w:r>
        <w:rPr/>
        <w:t>HİZMET STANDARLARI TABLOSU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8989"/>
        <w:gridCol w:w="2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e gelen İhbar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len İhbarı değerlendirme, ekibin sevki ve ekibin olay yerine intikal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(Altı) Dakika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yıp Şahıs Müracaatı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Kayıp şahıslara ait iki adet fotoğraf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Kayıp şahısın eşkâl bilgileri alını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 (Yirmibeş) Dakika</w:t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skerlik Tahkikatı-Yaşlılık ve Özürlü Tahkikatı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ahkikat evraklarının Polis merkezi Amirliğine intikali, mahallinde tahkikat,üst yazısının yazılması,imzaya çıkarılması ve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ın toplu gönderildiğinden süreler değişebilmektedir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(Üç )gün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o- Motosiklet Hırsızlığı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Müracaat alını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Otoya ait belgesi fotokopisi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Vatandaşın talebi durumunda, olaya ait belgeler onaylanarak kendisine birer suret verili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(Yirmibeş) Dakika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lik Bildirme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FORM 1 ve FORM 2 ile birlikte Polis Merkezi Amirliğine müracaatı, belgenin onaylanması, bir suretinin vatandaşa verilmes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(On )Dakika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ikayet Dilekçesi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Dilekçenin Polis Merkezi Amirliğine intika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Evrak kayıt ve ilgili büroya haval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Vatandaşın beyanın alınması, olaya ait belge ve bilgilerin toplan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Tanıkların dinlenmesi</w:t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Şikâyet edilen(Şüphelinin ve Şüphelilerin)kişi veya kişilerin Polis Merkezi amirliğine davet edilmesi, teminin ve beyanını alınmas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amamlanan tahkikat evrakının fezlekesinin yazılması, imzalatılması ve C.Savcılığına gönd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 de bulunmaması, davete rağmen gelmemesi,vb. sebeplerden tanıkların veya şüphelilerin temin edilmesinin gecikmesinden dolayı süre uzayabilir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(On) GÜN</w:t>
            </w:r>
          </w:p>
        </w:tc>
      </w:tr>
    </w:tbl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"/>
        <w:gridCol w:w="5873"/>
        <w:gridCol w:w="2646"/>
        <w:gridCol w:w="223"/>
        <w:gridCol w:w="4927"/>
      </w:tblGrid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İlk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ğuzeli İlçe Emniyet Müdürlüğ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kinci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umlu İl Emniyet Müdür Yardımcısı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efik IŞIK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tay SAYAR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çe Emniyet Müdür V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Emniyet Müdür Yardımcıs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aşı M. M.Kemal Bl.N:2 Oğuzeli/G.ANTEP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ziantep Havalimanı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71 21 9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82 11 11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71 32 0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82 10 04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uzeli@egm.gov.tr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uzeli@egm.gov.t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174015</dc:creator>
  <dc:description/>
  <cp:keywords/>
  <dc:language>en-US</dc:language>
  <cp:lastModifiedBy>EYYÜP ASLAN</cp:lastModifiedBy>
  <cp:lastPrinted>2017-10-23T12:39:00Z</cp:lastPrinted>
  <dcterms:modified xsi:type="dcterms:W3CDTF">2018-11-01T07:35:00Z</dcterms:modified>
  <cp:revision>20</cp:revision>
  <dc:subject/>
  <dc:title>Oğuzeli Polis Merkezi Amirliği</dc:title>
</cp:coreProperties>
</file>