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387"/>
        <w:gridCol w:w="5812"/>
        <w:gridCol w:w="3543"/>
      </w:tblGrid>
      <w:tr>
        <w:trPr>
          <w:trHeight w:val="690" w:hRule="atLeast"/>
        </w:trPr>
        <w:tc>
          <w:tcPr>
            <w:tcW w:w="15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UHABERE ELEKTRONİK BÜRO AMİRLİĞİ KAMU HİZMET STANDARTLARI TABLOSU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ANDAŞA SUNULAN</w:t>
              <w:br/>
              <w:t>HİZMETİN AD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VURUDA İSTENİLEN BEGEL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İZMETİN</w:t>
              <w:br/>
              <w:t>TAMAMLANMA</w:t>
              <w:br/>
              <w:t>SÜRESİ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Polis İmdat Hattından</w:t>
              <w:br/>
              <w:t>Yardım İsteme ve/veya ihbarda bulunm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ge İstenmiy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ikâyet konusu anında                 ilgi Birime aktarılır.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Polis İmdat Hattında Bilgi Sorma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ge İstenmiy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stenilen hizmete göre             anında cevap verilir.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gaziantep.pol.tr/birimc.aspx?masaadi=Nizip Adresinden gönderilen İhbar ve Şikayetler</w:t>
              </w:r>
            </w:hyperlink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ge İstenmiyo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ikâyet konusu anında                 ilgi Birime aktarılır.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YS Kamera Kaydı Verilmesi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l Emniyet Müdürlükleri Acil Çağrı Hizmetleri Yönergesi Madde 37’de belirtilen hususlar doğrultusunda kayıtlar verilmektedir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tkili Kurumlar tarafından talep edilen kayıtlara anında cevap verilmektedir.</w:t>
            </w:r>
          </w:p>
        </w:tc>
      </w:tr>
    </w:tbl>
    <w:p>
      <w:pPr>
        <w:pStyle w:val="Normal"/>
        <w:ind w:left="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Başvuru esnasında yukarıda belirtilen belgelerin dışında belge istenilmesi veya başvuru eksiksiz belge ile yapıldığı halde, hizmetin belirtilen sürede tamamlanması durumunda ilk müracaat yerine ya da ikinci müracaat yerine başvurunuz.</w:t>
      </w:r>
    </w:p>
    <w:p>
      <w:pPr>
        <w:pStyle w:val="Normal"/>
        <w:ind w:left="284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3969"/>
        <w:gridCol w:w="693"/>
        <w:gridCol w:w="2320"/>
        <w:gridCol w:w="240"/>
        <w:gridCol w:w="4670"/>
      </w:tblGrid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lk Müracaat Ye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lçe Emniyet Müdürlüğü 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kinci Müracaat Yeri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rumlu İl Emniyet Müdür Yardımcısı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i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AMAN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i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şkın SÖĞÜT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çe Emniyet Müdürü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l Emniyet Müdür Yardımcısı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çe Emniyet Müdürlüğü/Nizip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ziantep İl Emniyet Müdürlüğü Yeni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517 17 02 Dahili(114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zmet Binası Kat:6 Şehitkâmil/Gaziantep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517 27 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230 18 00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ost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aziantep@egm.gov.tr</w:t>
              </w:r>
            </w:hyperlink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230 18 30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ost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gaziantep@gov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3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iantep.pol.tr/birimc.aspx?masaadi=Nizip Adresinden g&#246;nderilen &#304;hbar ve &#350;ikayetler" TargetMode="External"/><Relationship Id="rId3" Type="http://schemas.openxmlformats.org/officeDocument/2006/relationships/hyperlink" Target="mailto:gaziantep@egm.gov.tr" TargetMode="External"/><Relationship Id="rId4" Type="http://schemas.openxmlformats.org/officeDocument/2006/relationships/hyperlink" Target="mailto:gaziantep@gov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7:00Z</dcterms:created>
  <dc:creator>221865</dc:creator>
  <dc:description/>
  <cp:keywords/>
  <dc:language>en-US</dc:language>
  <cp:lastModifiedBy>BİRCAN DEMİR</cp:lastModifiedBy>
  <cp:lastPrinted>2017-05-12T11:21:00Z</cp:lastPrinted>
  <dcterms:modified xsi:type="dcterms:W3CDTF">2019-05-08T05:47:00Z</dcterms:modified>
  <cp:revision>2</cp:revision>
  <dc:subject/>
  <dc:title/>
</cp:coreProperties>
</file>