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BELGE YÖNETİMİ BÜRO AMİRLİĞİ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İZMET STANDATLARI TABLOSU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6087"/>
        <w:gridCol w:w="3410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.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A SUNULAN HİZMETİN AD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EN BELGEL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TAMAMLANMA SÜRESİ (EN GEÇ SÜRE )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den Takip Edilen Dilekçeler 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ahsın İmzalı Dilekçesi ve ilgili belgeler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aki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andaşın Emniyet müdürlüğüne Müracaatında ilgili birimlere havale edilerek yönlendirilmes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niyet Müdürlüğüne yazılan dilekçe veya elden takipli diğer birimlerce havale edilmiş evrak var ise müracaatı ile ilgili belgel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akika</w:t>
            </w:r>
          </w:p>
        </w:tc>
      </w:tr>
    </w:tbl>
    <w:p>
      <w:pPr>
        <w:pStyle w:val="Normal"/>
        <w:ind w:left="-284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567"/>
        <w:rPr>
          <w:sz w:val="26"/>
          <w:szCs w:val="26"/>
        </w:rPr>
      </w:pPr>
      <w:r>
        <w:rPr>
          <w:sz w:val="26"/>
          <w:szCs w:val="26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left="-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5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"/>
        <w:gridCol w:w="3686"/>
        <w:gridCol w:w="284"/>
        <w:gridCol w:w="2320"/>
        <w:gridCol w:w="240"/>
        <w:gridCol w:w="4811"/>
      </w:tblGrid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lk Müracaat Yeri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lçe Emniyet Müdürlüğü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kinci Müracaat Yeri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rumlu İl Emniyet Müdür Yardımcısı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i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YAMA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i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Aşkın SÖĞÜT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va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çe Emniyet Müdür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v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 Emniyet Müdür Yardımcısı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çe Emniyet Müdürlüğü/Nizi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ziantep İl Emniyet Müdürlüğü Yeni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342 517 17 02 Dahili(114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zmet Binası Kat:6 Şehitkâmil/Gaziantep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342 517 27 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342 230 18 00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posta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gaziantep@egm.gov.tr</w:t>
              </w:r>
            </w:hyperlink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342 230 18 30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post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gaziantep@gov.t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276" w:right="1103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iantep@egm.gov.tr" TargetMode="External"/><Relationship Id="rId3" Type="http://schemas.openxmlformats.org/officeDocument/2006/relationships/hyperlink" Target="mailto:gaziantep@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4:00Z</dcterms:created>
  <dc:creator>155610</dc:creator>
  <dc:description/>
  <cp:keywords/>
  <dc:language>en-US</dc:language>
  <cp:lastModifiedBy>BİRCAN DEMİR</cp:lastModifiedBy>
  <cp:lastPrinted>2013-11-05T12:17:00Z</cp:lastPrinted>
  <dcterms:modified xsi:type="dcterms:W3CDTF">2019-05-08T05:44:00Z</dcterms:modified>
  <cp:revision>2</cp:revision>
  <dc:subject/>
  <dc:title/>
</cp:coreProperties>
</file>