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RVEŞEHİR MEHMET ERDEMOĞLU POLİS MERKEZ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İZMET STANDARTLARI TABLOS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76"/>
        <w:gridCol w:w="7871"/>
        <w:gridCol w:w="2493"/>
      </w:tblGrid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ve Çalıntı Olayları Müracaatlar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yıp Şahsa ait 2 Adet Fotoğraf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1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Hakk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dı Soyad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-mail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İkamet adres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İŞ GÜNÜ</w:t>
            </w:r>
          </w:p>
        </w:tc>
      </w:tr>
      <w:tr>
        <w:trPr>
          <w:trHeight w:val="21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19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-Net KPS sisteminden bilgileri çıka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Kayıp şahsın eşkâl bilgileri alını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YİRMİ BEŞ DAKİKA</w:t>
            </w:r>
          </w:p>
        </w:tc>
      </w:tr>
      <w:tr>
        <w:trPr>
          <w:trHeight w:val="19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 toplu gönderildiğinden süreler değişebilmekted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kayet Dilekçes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â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b.n. sebeplerden tanıkların veya şüphelinin temin edilmesinin gecikmesinden dolayı süre uzayabil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20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İMER ve İnternet Sanal Masa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İnternet Sanal Masa Müracaatlarında herhangi bir belge istenmektedir. Cevap verilebilmesi için müracaat eden şahısların adres, telefon, e-Mail vb.n. bilgilerin tam ve hatasız verilmesi gerekmekted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üğün, Nişan Vb.n. Dilekçe İşlemler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Vatandaşın düğün, nişan törenleri için adres, telefon ve kimlik bilgilerinin alınarak kendisine düzenlenen belgenin verilmes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 Merveşehir M.E. Polis Merkezi Amirliği</w:t>
        <w:tab/>
        <w:tab/>
        <w:t>İkinci Müracaat Yeri  : Şehitkamil İlçe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Alparslan SEÇİLMİŞ</w:t>
        <w:tab/>
        <w:tab/>
        <w:tab/>
        <w:tab/>
        <w:t xml:space="preserve">        </w:t>
        <w:tab/>
        <w:t>İsim</w:t>
        <w:tab/>
        <w:tab/>
        <w:tab/>
        <w:t xml:space="preserve">      : Nihat AKY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>: Polis Merkezi Amiri V.</w:t>
        <w:tab/>
        <w:tab/>
        <w:tab/>
        <w:t xml:space="preserve">         Unvan</w:t>
        <w:tab/>
        <w:tab/>
        <w:t xml:space="preserve">      :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Merveşehir Mah.9. Sok. No:1 27500</w:t>
        <w:tab/>
        <w:tab/>
        <w:t>Adres</w:t>
        <w:tab/>
        <w:tab/>
        <w:t xml:space="preserve">      : Batıkent mahallesi 09122 Sk.No: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Şehitkamil / GAZİANTEP                                                                  Şehitkamil / GAZİANT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efon               : 0 342 3182753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Arial" w:ascii="Arial" w:hAnsi="Arial"/>
          <w:sz w:val="28"/>
          <w:szCs w:val="28"/>
        </w:rPr>
        <w:t>Fax</w:t>
        <w:tab/>
        <w:tab/>
        <w:tab/>
        <w:t>: 0 342 2211924</w:t>
        <w:tab/>
        <w:tab/>
        <w:tab/>
        <w:tab/>
        <w:tab/>
        <w:t xml:space="preserve">         Fax</w:t>
        <w:tab/>
        <w:tab/>
        <w:tab/>
        <w:t xml:space="preserve">      : 0 342 230 18 21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sehitkamil@egm.gov.tr</w:t>
        </w:r>
      </w:hyperlink>
      <w:r>
        <w:rPr>
          <w:rFonts w:cs="Arial" w:ascii="Arial" w:hAnsi="Arial"/>
          <w:sz w:val="28"/>
          <w:szCs w:val="28"/>
        </w:rPr>
        <w:t>.</w:t>
        <w:tab/>
        <w:tab/>
        <w:tab/>
        <w:tab/>
        <w:t>e-posta</w:t>
        <w:tab/>
        <w:tab/>
        <w:t xml:space="preserve">      : gaziantepemniyet@egm.gov.tr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hitkamil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9:00Z</dcterms:created>
  <dc:creator>samet</dc:creator>
  <dc:description/>
  <cp:keywords/>
  <dc:language>en-US</dc:language>
  <cp:lastModifiedBy>BİRCAN DEMİR</cp:lastModifiedBy>
  <cp:lastPrinted>2012-11-01T13:52:00Z</cp:lastPrinted>
  <dcterms:modified xsi:type="dcterms:W3CDTF">2019-05-09T07:39:00Z</dcterms:modified>
  <cp:revision>2</cp:revision>
  <dc:subject/>
  <dc:title/>
</cp:coreProperties>
</file>