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ZİANTEP İL EMNİYET MÜDÜRLÜĞÜ</w:t>
      </w:r>
    </w:p>
    <w:p>
      <w:pPr>
        <w:pStyle w:val="AralkYok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ŞEHİTKAMİL İLÇE EMNİYET MÜDÜRLÜĞÜ</w:t>
      </w:r>
    </w:p>
    <w:p>
      <w:pPr>
        <w:pStyle w:val="AralkYok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ŞIYAKA POLİS MERKEZİ AMİRLİĞİ</w:t>
      </w:r>
    </w:p>
    <w:p>
      <w:pPr>
        <w:pStyle w:val="AralkYok"/>
        <w:jc w:val="center"/>
        <w:rPr/>
      </w:pPr>
      <w:r>
        <w:rPr/>
        <w:t>HİZMET STANDARTLARI TABLOSU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8227"/>
        <w:gridCol w:w="2490"/>
      </w:tblGrid>
      <w:tr>
        <w:trPr>
          <w:trHeight w:val="1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ANDAŞA SUNULAN HİZMETİN ADI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N GEÇ SÜRE)</w:t>
            </w:r>
          </w:p>
        </w:tc>
      </w:tr>
      <w:tr>
        <w:trPr>
          <w:trHeight w:val="11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ırsızlık Olayları (İkametten, İş Yerinden, Otodan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Müracaat alınır, suç yeri görgü tespit ve kroki tanzim edil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Vatandaşın talebi durumunda, olaya ait belgeler onaylanarak kendisine birer nüsha verili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(BİR) SAAT</w:t>
            </w:r>
          </w:p>
        </w:tc>
      </w:tr>
      <w:tr>
        <w:trPr>
          <w:trHeight w:val="142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yıp Şahıs Müracaat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Kayıp Şahsa ait iki adet fotoğraf isten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Kayıp şahsın eşkâl bilgileri alını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(YİRMİBEŞ) DAKİKA</w:t>
            </w:r>
          </w:p>
        </w:tc>
      </w:tr>
      <w:tr>
        <w:trPr>
          <w:trHeight w:val="12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o - Motosiklet Hırsızlığ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Vatandaşın talebi durumunda, olaya ait belgeler onaylanarak kendisine birer nüsha verili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(YİRMİBEŞ) DAKİKA</w:t>
            </w:r>
          </w:p>
        </w:tc>
      </w:tr>
      <w:tr>
        <w:trPr>
          <w:trHeight w:val="99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yıp Belge Müracaatı-Muhtaçlık Maaşı-Asker Ailesi Tahkikatı-yaşlılık ve Özürlü Tahkikat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Tahkikat evraklarının Polis merkezi Amirliğine intikali, mahallinde tahkikat, üst yazısının yazılması, imzaya çıkarılması ve gönderilme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raklar toplu gönderildiğinden süreler değişebilmektedir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 (ÜÇ) GÜN</w:t>
            </w:r>
          </w:p>
        </w:tc>
      </w:tr>
      <w:tr>
        <w:trPr>
          <w:trHeight w:val="35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mlik Bildirme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FORM-1 belgeleri için İnternet üzerinden şifre taleplerinin alınm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Polis Merkezi Amirliği tarafından işyerlerine kullanıcı şifresi ve şifre formunun imzalatılm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FORM-2 belgelerinin internet üzerinde n bildiril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Polis Merkezlerinin işyerleri tarafından internet üzerinden bildirimi yapılan   FORM-2 belgelerinin kimlik  ve sürelerinin kontrolü, GBT sorgulamasının yapılması, sorunsuz olanların onaylanma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-İnternet üzerinden onaylanan giriş bildirimlerinin SGK Kurumuna yine internet üzerinden gönderilm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İşyerleri tarafından internet üzerinden bildirilen işten ayrılma bildirimlerinin onaylanm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SGK Kurumuna iş kazaları evraklarının gönderilmesi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(YİRMİ ) DAKİKA</w:t>
            </w:r>
          </w:p>
        </w:tc>
      </w:tr>
      <w:tr>
        <w:trPr>
          <w:trHeight w:val="8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kayet Dilekçesi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(ON) GÜN</w:t>
            </w:r>
          </w:p>
        </w:tc>
      </w:tr>
      <w:tr>
        <w:trPr>
          <w:trHeight w:val="10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İMER ve İnternet Sanal Masa Müracaat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İnternet Sanal Masa Müracaatlarında herhangi bir belge istenmektedir. Cevap verilebilmesi için müracaat eden şahısların adres, telefon, e-mail  v.b. bilgilerin tam ve hatasız verilmesi gerekmektedi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2 S.K. Gereği Bilgi Edinme Müracaatları ve Yapılacak işlemler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ilgi edinmek istediği konuya ilişkin dilekç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Müracaat internet ortamından yapılmışsa, kimlik ,adres ve telefon bilgilerini sisteme girm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Konuyla ilgili araştırmanın yapılması, bilgi formunun hazırlanması ve bilgilendirmenin yapılması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(ON) İŞ GÜN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AŞKA KURUM VE KURULUŞLAR İÇİN 20 (YİRMİ) İŞ GÜN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1 S.K. Gereği Dilekçe Müracaat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üre yapılacak iş ve işlemlere göreve değişebilmektedir. Daha erken de cevap verilebilir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(YİRMİ) G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üğün, Nişan V.b. Dilekçe İşlemleri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tandaşın düğün, nişan törenleri için adres, telefon ve kimlik bilgilerinin alınarak kendisine düzenlenen belgenin verilmes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(BEŞ) DAKİK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da ikinci müracaat yerine başvurunuz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İlk Müracaat Yeri : Karşıyaka Polis Merkezi Amirliği</w:t>
        <w:tab/>
        <w:tab/>
        <w:tab/>
        <w:t>İkinci Müracaat Yeri  : Şehitkamil İlçe Emniyet Müdürlüğ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 xml:space="preserve"> : Haluk ERKUŞ</w:t>
        <w:tab/>
        <w:tab/>
        <w:tab/>
        <w:tab/>
        <w:t xml:space="preserve">        </w:t>
        <w:tab/>
        <w:tab/>
        <w:t>İsim</w:t>
        <w:tab/>
        <w:tab/>
        <w:tab/>
        <w:t xml:space="preserve">      : Ramazan BUĞDAY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ab/>
        <w:t xml:space="preserve"> : Polis Merkezi Amiri V.</w:t>
        <w:tab/>
        <w:tab/>
        <w:tab/>
        <w:t xml:space="preserve">          Unvan</w:t>
        <w:tab/>
        <w:tab/>
        <w:t xml:space="preserve">      : İlçe Emniyet Müdür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</w:t>
        <w:tab/>
        <w:tab/>
        <w:t xml:space="preserve"> : Yeşilova Mahallesi Korutürk Caddesi</w:t>
        <w:tab/>
        <w:tab/>
        <w:t>Adres</w:t>
        <w:tab/>
        <w:tab/>
        <w:t xml:space="preserve">      : Batıkent mahallesi 09122 Sk.No: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No:69 Şehitkamil / GAZİANTEP                                                      Şehitkamil / GAZİANTE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efon                : 0 342 3232323</w:t>
        <w:tab/>
        <w:tab/>
        <w:tab/>
        <w:tab/>
        <w:tab/>
        <w:tab/>
        <w:t>Telefon                     : 0 342 230 18 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>
          <w:rFonts w:cs="Arial" w:ascii="Arial" w:hAnsi="Arial"/>
          <w:sz w:val="28"/>
          <w:szCs w:val="28"/>
        </w:rPr>
        <w:t>Fax</w:t>
        <w:tab/>
        <w:tab/>
        <w:tab/>
        <w:t xml:space="preserve"> :                         </w:t>
        <w:tab/>
        <w:tab/>
        <w:tab/>
        <w:tab/>
        <w:tab/>
        <w:t xml:space="preserve">          Fax</w:t>
        <w:tab/>
        <w:tab/>
        <w:tab/>
        <w:t xml:space="preserve">      : 0 342 230 18 2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posta</w:t>
        <w:tab/>
        <w:tab/>
        <w:t xml:space="preserve"> 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ehitkamil@egm.gov.tr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e-posta</w:t>
        <w:tab/>
        <w:tab/>
        <w:t xml:space="preserve">      : sehitkamil@egm.gov.tr</w:t>
      </w:r>
    </w:p>
    <w:sectPr>
      <w:type w:val="nextPage"/>
      <w:pgSz w:orient="landscape" w:w="16838" w:h="11906"/>
      <w:pgMar w:left="1417" w:right="518" w:gutter="0" w:header="0" w:top="284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hitkamil@egm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7:00Z</dcterms:created>
  <dc:creator>samet</dc:creator>
  <dc:description/>
  <cp:keywords/>
  <dc:language>en-US</dc:language>
  <cp:lastModifiedBy>MUSTAFA KELLECİOĞLU</cp:lastModifiedBy>
  <cp:lastPrinted>2023-10-11T11:11:00Z</cp:lastPrinted>
  <dcterms:modified xsi:type="dcterms:W3CDTF">2024-01-31T05:37:00Z</dcterms:modified>
  <cp:revision>2</cp:revision>
  <dc:subject/>
  <dc:title>Şehitkâmil İlçe Emniyet Müdürlüğü</dc:title>
</cp:coreProperties>
</file>