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KAMIŞ KARA HUDUT KAPISI ŞUBE 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İZMET STANDARTLARI TABLOS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1"/>
        <w:gridCol w:w="9089"/>
        <w:gridCol w:w="15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ANDAŞLARA SUNU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İZMETİN A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DA İSTANİLEN BELGEL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AM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SÜR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EN GEÇ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aport Giriş – Çıkış İşleml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 Pasaport ve Pasaport yerine geçerli belgeler(5682 Sayılı Pasaport Kanunu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 5683 Sayılı Yabancıların Türkiye’de İkamet ve Seyahatleri Hakkındaki Kanu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 492 Sayılı Harçlar Kanun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ak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dari Mektup Giriş – Çıkı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mleri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 Resmi kurumlara verilen dilekç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 Resmi kurumlar tarafından onaylanan ve geçişi sağlanması için verilen onay belgesinin asl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 Giriş – Çıkış yapacak yolcunun nüfus cüzdan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ak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çek ve Tüzel Kişilerin İhb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 Şikâyet Dilekçeleri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 Dilekçe ( Dilekçede bulunması gereken Hususlar: Şikâyetçinin Adı, Soyadı, Adresi ve telefon numarası şikâyet Edilen Memurun Adı Soyadı ve Çalıştığı Biri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3Sayılı Memurlar ve Diğ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u Görevlilerin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gılanması Hakkında Karar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Dilekçe ( Dilekçede bulunması gereken Hususlar: Şikâyetçinin Adı, Soyadı, Adresi v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fon numarası şikâyet Edilen Memurun Adı Soyadı ve Çalıştığı Biri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15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iplin Cezasına İtira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mleri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İtiraz dilekçe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Disiplin Cezası Kar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Disiplin Cezası Tebellüğ Belge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Belgesi Müracaatlar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 Görev belgesi talep dilekçe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Dak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2 Sayılı bilgi Edinme Hakkı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 Başvuru Form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Gü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Başvuru Esnasında yukarıda belirtilen belgelerin dışında belge istenmesi veya başvuru eksiksiz belge ile yapıldığı halde, hizmetin belirtilen sürede tamamlanmaması durumunda ilk müracaat yerine yada ikinci müracaat yerine başvurunu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lk Müracaat Yeri </w:t>
        <w:tab/>
        <w:t xml:space="preserve">: İdari Büro Amirliği </w:t>
        <w:tab/>
        <w:tab/>
        <w:tab/>
        <w:tab/>
        <w:tab/>
        <w:t xml:space="preserve">İkinci </w:t>
        <w:tab/>
        <w:t>Müracaat Yeri :Kara Hudut Kapısı Şube Müdürlüğü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sim </w:t>
        <w:tab/>
        <w:tab/>
        <w:tab/>
        <w:t>: Uğur KARA</w:t>
        <w:tab/>
        <w:tab/>
        <w:tab/>
        <w:tab/>
        <w:tab/>
        <w:tab/>
        <w:t xml:space="preserve">İsim </w:t>
        <w:tab/>
        <w:tab/>
        <w:tab/>
        <w:t xml:space="preserve">: Mehmet Hakan ÇELİK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van </w:t>
        <w:tab/>
        <w:tab/>
        <w:tab/>
        <w:t xml:space="preserve">: Polis Memuru. </w:t>
        <w:tab/>
        <w:tab/>
        <w:tab/>
        <w:tab/>
        <w:tab/>
        <w:t xml:space="preserve">Unvan </w:t>
        <w:tab/>
        <w:tab/>
        <w:tab/>
        <w:t>: 4.Sınıf Emniyet Müdürü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 </w:t>
        <w:tab/>
        <w:tab/>
        <w:tab/>
        <w:t>: Kara Hudut Kapısı Şube Müdürlüğü</w:t>
        <w:tab/>
        <w:tab/>
        <w:t xml:space="preserve">Adres </w:t>
        <w:tab/>
        <w:tab/>
        <w:tab/>
        <w:t xml:space="preserve">: Kara Hudut Kapısı Şube Müdürlüğü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Tel </w:t>
        <w:tab/>
        <w:tab/>
        <w:tab/>
        <w:t xml:space="preserve">: 0342 561 20 32 </w:t>
        <w:tab/>
        <w:tab/>
        <w:tab/>
        <w:tab/>
        <w:tab/>
        <w:t xml:space="preserve">Tel </w:t>
        <w:tab/>
        <w:tab/>
        <w:tab/>
        <w:t>: 0342 561 20 32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Faks </w:t>
        <w:tab/>
        <w:tab/>
        <w:tab/>
        <w:t xml:space="preserve">: 0342 561 20 32 </w:t>
        <w:tab/>
        <w:tab/>
        <w:tab/>
        <w:tab/>
        <w:tab/>
        <w:t xml:space="preserve">Faks </w:t>
        <w:tab/>
        <w:tab/>
        <w:tab/>
        <w:t>: 0342 561 20 32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E – Posta </w:t>
        <w:tab/>
        <w:tab/>
        <w:t xml:space="preserve">: --- </w:t>
        <w:tab/>
        <w:tab/>
        <w:tab/>
        <w:tab/>
        <w:tab/>
        <w:tab/>
        <w:tab/>
        <w:t xml:space="preserve">E-Posta </w:t>
        <w:tab/>
        <w:tab/>
        <w:t>: 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5:00Z</dcterms:created>
  <dc:creator>231384</dc:creator>
  <dc:description/>
  <cp:keywords/>
  <dc:language>en-US</dc:language>
  <cp:lastModifiedBy>UĞUR KARA</cp:lastModifiedBy>
  <cp:lastPrinted>2018-04-30T09:46:00Z</cp:lastPrinted>
  <dcterms:modified xsi:type="dcterms:W3CDTF">2019-05-06T13:15:00Z</dcterms:modified>
  <cp:revision>2</cp:revision>
  <dc:subject/>
  <dc:title/>
</cp:coreProperties>
</file>