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KAMIŞ İLÇE EMNİYET AMİRLİĞİ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İZMET STANDARTLARI TABLOSU</w:t>
      </w:r>
    </w:p>
    <w:tbl>
      <w:tblPr>
        <w:tblW w:w="14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297"/>
        <w:gridCol w:w="6102"/>
        <w:gridCol w:w="4024"/>
      </w:tblGrid>
      <w:tr>
        <w:trPr>
          <w:trHeight w:val="125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RA NO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TANDAŞA SUNULAN HİZMETİN ADI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ŞVURUDA İSTENİLEN BELGELER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İZMETİN TAMAMLANMA SÜRESİ (EN GEÇ SÜREDE)</w:t>
            </w:r>
          </w:p>
        </w:tc>
      </w:tr>
      <w:tr>
        <w:trPr>
          <w:trHeight w:val="61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ivsiz Av Tüfeği Ruhsatnamesi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 Kaymakamlık Makamına Dilekçe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 Adli Sicil Kaydı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 Sağlık Raporu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 (2) Adet  Vesikalık Fotoğraf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 Nüfus Cüzdan Fotokopisi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 Adrese Dayalı Nüfus Kayıt Örneği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GÜN</w:t>
            </w:r>
          </w:p>
        </w:tc>
      </w:tr>
      <w:tr>
        <w:trPr>
          <w:trHeight w:val="29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imlik Bildirme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 Form-1 ve Form-2 ile Birlikte İlçe Emniyet Amirliğine Müracaatı, Belgenin Onaylanması, Bir Suretinin Vatandaşa Verilmesi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- Evrakların Eksik Olması Durumunda Amacıyla Süre Yapılacak İş ve İşleme Göre Değişebilmektedir.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DAKİKA</w:t>
            </w:r>
          </w:p>
        </w:tc>
      </w:tr>
      <w:tr>
        <w:trPr>
          <w:trHeight w:val="31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üvenlik Soruşturması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Başvuruda İstenen Belgeler İl Emniyet Müdürlüğüne Teslim Edilmekte, İlçe Emniyet Amirliği Tarafından “Güvenlik ve Arşiv Araştırması” Yapılarak Rapor Tanzim Edilmektedir.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HAFTA</w:t>
            </w:r>
          </w:p>
        </w:tc>
      </w:tr>
      <w:tr>
        <w:trPr>
          <w:trHeight w:val="31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lah Taşıma, Silah Bulundurma Ruhsat ve Silah Devir İşlemleri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Adet Biometrik Fotoğraf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ğlık Raporu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Borcu Yoktur” Belges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8"/>
                <w:szCs w:val="28"/>
              </w:rPr>
              <w:t>Vergi Harç Bedel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mlik Aslı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mak İzi Alımı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lekçe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DAKİ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KAMIŞ İLÇE EMNİYET AMİRLİĞ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İZMET STANDARTLARI TABLOSU</w:t>
      </w:r>
    </w:p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4002"/>
        <w:gridCol w:w="5226"/>
        <w:gridCol w:w="4182"/>
      </w:tblGrid>
      <w:tr>
        <w:trPr>
          <w:trHeight w:val="7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RA NO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TANDAŞA SUNULAN HİZMETİN ADI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ŞVURUDA İSTENİLEN BELGELER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İZMETİN TAMAMLANMA SÜRESİ (EN GEÇ SÜREDE)</w:t>
            </w:r>
          </w:p>
        </w:tc>
      </w:tr>
      <w:tr>
        <w:trPr>
          <w:trHeight w:val="45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lgi Edinme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Şahsın Türkiye Cumhuriyeti Kimlik Numaras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Adı Soyad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E-Mail Adres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İkamet Adresi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 HAFTA</w:t>
            </w:r>
          </w:p>
        </w:tc>
      </w:tr>
      <w:tr>
        <w:trPr>
          <w:trHeight w:val="22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lekçe Hakkı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Adı Soyadı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-İkamet Adresi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E-Mail Adresi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 HAFTA</w:t>
            </w:r>
          </w:p>
        </w:tc>
      </w:tr>
      <w:tr>
        <w:trPr>
          <w:trHeight w:val="89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12 Acil Çağrı Merkezinden Polis İmdat hattına gelen İhbar, Şikayet ve Müracaat Alınması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 Acil Çağrı Merkezi Üzerinden Başvuru Yapıldığı İçin Herhangi Bir Belge ve Doküman İstenmemektedir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 DAKİKA</w:t>
            </w:r>
          </w:p>
        </w:tc>
      </w:tr>
      <w:tr>
        <w:trPr>
          <w:trHeight w:val="23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ırsızlık Olayları, Kayıp ve Çalıntı Olayları Müracaat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-Müracaatı Alınır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-Kayıp Şahsın Fotoğrafı Nüfus Cüzdanı veya Fotokopisi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DAKİKA</w:t>
            </w:r>
          </w:p>
        </w:tc>
      </w:tr>
      <w:tr>
        <w:trPr>
          <w:trHeight w:val="7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arodan Avukat Talebinde Bulunanlar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Avukat Talep Ettiğine Dair Beyanda Bulunması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   DAKİKA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Başvuru esnasında yukarıda belirtilen belgelerin dışında belge istenilmesi veya başvuru eksiksiz belge ile yapıldığı halde, hizmetin belirtilen sürede tamamlanmaması durumunda ilk müracaat yerine ya da ikinci başvuru yerine başvurunuz</w:t>
      </w:r>
      <w:r>
        <w:rPr>
          <w:b/>
        </w:rPr>
        <w:t xml:space="preserve">. </w:t>
      </w:r>
      <w:r>
        <w:rPr/>
        <w:t xml:space="preserve"> </w:t>
      </w:r>
      <w:r>
        <w:rPr>
          <w:b/>
          <w:sz w:val="28"/>
        </w:rPr>
        <w:t>01.05.2022</w:t>
      </w:r>
    </w:p>
    <w:p>
      <w:pPr>
        <w:pStyle w:val="Normal"/>
        <w:rPr/>
      </w:pPr>
      <w:r>
        <w:rPr/>
        <w:t>İlk Müracaat</w:t>
        <w:tab/>
        <w:t>: İlçe Emniyet Amirliği</w:t>
        <w:tab/>
        <w:tab/>
        <w:tab/>
        <w:tab/>
        <w:tab/>
        <w:tab/>
        <w:t>İkinci Müracaat Yeri</w:t>
        <w:tab/>
        <w:t>: Sorumlu İl Emniyet Müdür Yardımcısı</w:t>
      </w:r>
    </w:p>
    <w:p>
      <w:pPr>
        <w:pStyle w:val="Normal"/>
        <w:rPr/>
      </w:pPr>
      <w:r>
        <w:rPr/>
        <w:t>İsim</w:t>
        <w:tab/>
        <w:tab/>
        <w:t xml:space="preserve">: Enes EROĞLU     </w:t>
        <w:tab/>
        <w:tab/>
        <w:tab/>
        <w:tab/>
        <w:tab/>
        <w:t xml:space="preserve">                        İsim</w:t>
        <w:tab/>
        <w:tab/>
        <w:tab/>
        <w:t>: Bülent POLAT</w:t>
        <w:tab/>
        <w:tab/>
        <w:tab/>
      </w:r>
    </w:p>
    <w:p>
      <w:pPr>
        <w:pStyle w:val="Normal"/>
        <w:rPr/>
      </w:pPr>
      <w:r>
        <w:rPr/>
        <w:t>Unvan</w:t>
        <w:tab/>
        <w:tab/>
        <w:t>: İlçe Emniyet Amir V.</w:t>
        <w:tab/>
        <w:tab/>
        <w:tab/>
        <w:tab/>
        <w:tab/>
        <w:t xml:space="preserve">  </w:t>
        <w:tab/>
        <w:t xml:space="preserve"> Unvan</w:t>
        <w:tab/>
        <w:tab/>
        <w:tab/>
        <w:t>: Gaziantep İl Emniyet Müdür Yrd.</w:t>
      </w:r>
    </w:p>
    <w:p>
      <w:pPr>
        <w:pStyle w:val="Normal"/>
        <w:rPr/>
      </w:pPr>
      <w:r>
        <w:rPr/>
        <w:t>Adres</w:t>
        <w:tab/>
        <w:tab/>
        <w:t>: Karşıyaka Mahallesi Hitit Bulvarı No:8/2</w:t>
        <w:tab/>
        <w:tab/>
        <w:tab/>
        <w:tab/>
        <w:t xml:space="preserve"> Adres</w:t>
        <w:tab/>
        <w:tab/>
        <w:tab/>
        <w:t xml:space="preserve">: Gaziantep İl Emniyet Müdürlüğü Yeni Hizmet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İlçe Emniyet Amirliği</w:t>
        <w:tab/>
        <w:tab/>
        <w:tab/>
        <w:tab/>
        <w:tab/>
        <w:tab/>
        <w:tab/>
        <w:t xml:space="preserve">    </w:t>
        <w:tab/>
        <w:tab/>
        <w:t xml:space="preserve">  Binası Kat :1 Şehitkamil/Gaziantep </w:t>
      </w:r>
    </w:p>
    <w:p>
      <w:pPr>
        <w:pStyle w:val="Normal"/>
        <w:rPr/>
      </w:pPr>
      <w:r>
        <w:rPr/>
        <w:t>Tel</w:t>
        <w:tab/>
        <w:tab/>
        <w:t>: 0342 531 26 21</w:t>
        <w:tab/>
        <w:tab/>
        <w:tab/>
        <w:tab/>
        <w:tab/>
        <w:tab/>
        <w:tab/>
        <w:t xml:space="preserve"> Tel</w:t>
        <w:tab/>
        <w:tab/>
        <w:tab/>
        <w:t>: 0342 230 18 30</w:t>
      </w:r>
    </w:p>
    <w:sectPr>
      <w:type w:val="nextPage"/>
      <w:pgSz w:orient="landscape" w:w="16838" w:h="11906"/>
      <w:pgMar w:left="1418" w:right="8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05:00Z</dcterms:created>
  <dc:creator>AYHAN ÇELİK</dc:creator>
  <dc:description/>
  <cp:keywords/>
  <dc:language>en-US</dc:language>
  <cp:lastModifiedBy>MEHMET TÜTER</cp:lastModifiedBy>
  <cp:lastPrinted>2022-05-11T13:31:00Z</cp:lastPrinted>
  <dcterms:modified xsi:type="dcterms:W3CDTF">2022-05-12T05:05:00Z</dcterms:modified>
  <cp:revision>2</cp:revision>
  <dc:subject/>
  <dc:title/>
</cp:coreProperties>
</file>