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28"/>
        </w:rPr>
      </w:pPr>
      <w:r>
        <w:rPr>
          <w:rFonts w:cs="Arial" w:ascii="Arial" w:hAnsi="Arial"/>
          <w:b/>
          <w:sz w:val="36"/>
          <w:szCs w:val="28"/>
        </w:rPr>
        <w:t>GÜVEN POLİS MERKEZ AMİRLİĞ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28"/>
        </w:rPr>
      </w:pPr>
      <w:r>
        <w:rPr>
          <w:rFonts w:cs="Arial" w:ascii="Arial" w:hAnsi="Arial"/>
          <w:b/>
          <w:bCs/>
          <w:sz w:val="36"/>
          <w:szCs w:val="28"/>
        </w:rPr>
        <w:t xml:space="preserve">HİZMET STANDARTLARI TABLOSU       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3776"/>
        <w:gridCol w:w="7871"/>
        <w:gridCol w:w="2493"/>
      </w:tblGrid>
      <w:tr>
        <w:trPr>
          <w:trHeight w:val="84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IRA NO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ATANDAŞA SUNULAN HİZMETİN AD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AŞVURUDA İSTENİLEN BELGELER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İZMETİN TAMAMLANMA SÜR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EN GEÇ SÜRE)</w:t>
            </w:r>
          </w:p>
        </w:tc>
      </w:tr>
      <w:tr>
        <w:trPr>
          <w:trHeight w:val="18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ve Çalıntı Olayları Müracaatlar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Kayıp Şahsa ait 2 Adet Fotoğraf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14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lekçe Hakk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Adı Soyad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-mail adr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İkamet adresi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İŞ GÜNÜ</w:t>
            </w:r>
          </w:p>
        </w:tc>
      </w:tr>
      <w:tr>
        <w:trPr>
          <w:trHeight w:val="240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Hırsızlık Olayları (İkametten, İş Yerinden, Otodan)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, suç yeri görgü tespit ve kroki tanzim edil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Çalınan eşyaya ait ruhsat, fatura belgeleri fotokopiler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</w:tr>
      <w:tr>
        <w:trPr>
          <w:trHeight w:val="198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Şahıs Müraca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Kayıp Şahsa ait iki adet fotoğraf isteni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rsa Nüfus Cüzdanı veya fotokopisi alınır, yoksa Pol-Net KPS sisteminden bilgileri çıkarılır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4-Kayıp şahsın eşkâl bilgileri alını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44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to - Motosiklet Hırsızlığ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Müracaat alını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Otoya ait belgesi fotokopisi istenir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Vatandaşın talebi durumunda, olaya ait belgeler onaylanarak kendisine birer nüsha verili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 DAKİKA</w:t>
            </w:r>
          </w:p>
        </w:tc>
      </w:tr>
      <w:tr>
        <w:trPr>
          <w:trHeight w:val="211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yıp Belge Müracaatı-Muhtaçlık Maaşı-Asker Ailesi Tahkikatı-yaşlılık ve Özürlü Tahkik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Tahkikat evraklarının Polis merkezi Amirliğine intikali, mahallinde tahkikat, üst yazısının yazılması, imzaya çıkarılması ve gönderilmesi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Evraklar toplu gönderildiğinden süreler değişebilmektedir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İŞ GÜNÜ</w:t>
            </w:r>
          </w:p>
        </w:tc>
      </w:tr>
      <w:tr>
        <w:trPr>
          <w:trHeight w:val="494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Şikâyet Dilekçes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Dilekçenin Polis Merkezi Amirliğine intikal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-Evrak Kayıt ve ilgili büroya haval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3-Vatandaşının beyanın alınması, olaya ait belge ve bilgilerin toplanması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-Tanıkların dinlenm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5-Şikâyet edilen (Şüphelinin-Şüphelilerin) kişi veya kişilerin Polis merkezi Amirliğine davet edilmesi, temini ve beyanının alınmas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6-Tamlanan tahkikat evrakının fezlekesinin yazılması, imzalatılması ve Cumhuriyet Savcılığına gönderilmesi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Adres Bilgileri eksikliği, vatandaşın adreste bulunmaması, davete rağmen gelmemesi vb.n. sebeplerden tanıkların veya şüphelinin temin edilmesinin gecikmesinden dolayı süre uzayabilir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156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İMER ve İnternet Sanal Masa Müraca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İnternet Sanal Masa Müracaatlarında herhangi bir belge istenmektedir. Cevap verilebilmesi için müracaat eden şahısların adres, telefon, e-Mail vb.n. bilgilerin tam ve hatasız verilmesi gerekmektedir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</w:tc>
      </w:tr>
      <w:tr>
        <w:trPr>
          <w:trHeight w:val="268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982 S.K. Gereği Bilgi Edinme Müracaatları ve Yapılacak işlemler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-Bilgi edinmek istediği konuya ilişkin dilekç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Müracaat internet ortamından yapılmışsa, kimlik, adres ve telefon bilgilerini sisteme girmek.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-Konuyla ilgili araştırmanın yapılması, bilgi formunun hazırlanması ve bilgilendirmenin yapılması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BAŞKA KURUM VE KURULUŞLAR İÇİN 20 (YİRMİ) İŞ GÜNÜ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39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71 S.K. Gereği Dilekçe Müracaatı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1-Vatandaşın dilekçesinin alınması.(Kimlik, adres, imza ve irtibat bilgilerinin tam yazılması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2-Dilekçesindeki konunun araştırması, işleminin yapılması, dilekçesine cevap verilmesi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(Süre yapılacak iş ve işlemlere göreve değişebilmektedir. Daha erken de cevap verilebilir.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İŞ GÜN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227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Düğün, Nişan Vb.n. Dilekçe İşlemleri</w:t>
            </w:r>
          </w:p>
        </w:tc>
        <w:tc>
          <w:tcPr>
            <w:tcW w:w="7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-Vatandaşın düğün, nişan törenleri için adres, telefon ve kimlik bilgilerinin alınarak kendisine düzenlenen belgenin verilmesi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İKA</w:t>
            </w:r>
          </w:p>
        </w:tc>
      </w:tr>
    </w:tbl>
    <w:p>
      <w:pPr>
        <w:pStyle w:val="Normal"/>
        <w:ind w:left="3540" w:firstLine="708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lk Müracaat Yeri</w:t>
        <w:tab/>
        <w:t>:Güven Polis Merkezi Amirliği</w:t>
        <w:tab/>
        <w:tab/>
        <w:tab/>
        <w:t>İkinci Müracaat Yeri : Şehitkâmil İlçe Emniyet Müdürlüğü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İsim</w:t>
        <w:tab/>
        <w:tab/>
        <w:tab/>
        <w:t>:Müslüm ARSLAN</w:t>
        <w:tab/>
        <w:tab/>
        <w:tab/>
        <w:tab/>
        <w:tab/>
        <w:t>İsim</w:t>
        <w:tab/>
        <w:tab/>
        <w:tab/>
        <w:t xml:space="preserve">     :Nihat AKYO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van</w:t>
        <w:tab/>
        <w:tab/>
        <w:t xml:space="preserve">:Polis Merkez Amir V. </w:t>
        <w:tab/>
        <w:tab/>
        <w:tab/>
        <w:tab/>
        <w:t xml:space="preserve">         Unvan</w:t>
        <w:tab/>
        <w:tab/>
        <w:t xml:space="preserve">     :İlçe Emniyet Müdürü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Adres</w:t>
        <w:tab/>
        <w:tab/>
        <w:t xml:space="preserve">:Yeni Mah. 27 Nolu Sokak No:4/27500   </w:t>
        <w:tab/>
        <w:t>Adres</w:t>
        <w:tab/>
        <w:tab/>
        <w:t xml:space="preserve">     :Batıkent Mah.09122.Sok No:3</w:t>
      </w:r>
    </w:p>
    <w:p>
      <w:pPr>
        <w:pStyle w:val="Normal"/>
        <w:ind w:left="708"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Şehitkâmil/GAZİANTEP</w:t>
        <w:tab/>
        <w:t xml:space="preserve"> </w:t>
        <w:tab/>
        <w:tab/>
        <w:tab/>
        <w:tab/>
        <w:tab/>
        <w:tab/>
        <w:t xml:space="preserve">     Şehitkâmil/GAZİANTEP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el</w:t>
        <w:tab/>
        <w:tab/>
        <w:tab/>
        <w:t>:0342-225 07 19</w:t>
        <w:tab/>
        <w:tab/>
        <w:tab/>
        <w:tab/>
        <w:tab/>
        <w:tab/>
        <w:t>Tel</w:t>
        <w:tab/>
        <w:tab/>
        <w:tab/>
        <w:t xml:space="preserve">     :0342 324 23 22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ks</w:t>
        <w:tab/>
        <w:tab/>
        <w:tab/>
        <w:t>:0342.225 07 19</w:t>
        <w:tab/>
        <w:tab/>
        <w:tab/>
        <w:tab/>
        <w:tab/>
        <w:tab/>
        <w:t>Faks</w:t>
        <w:tab/>
        <w:tab/>
        <w:tab/>
        <w:t xml:space="preserve">     :0342 325 32 36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Posta</w:t>
        <w:tab/>
        <w:tab/>
        <w:t>:sehitkamil@egm.gov.tr</w:t>
        <w:tab/>
        <w:tab/>
        <w:tab/>
        <w:t xml:space="preserve">       </w:t>
        <w:tab/>
        <w:t xml:space="preserve">E-Posta    </w:t>
        <w:tab/>
        <w:tab/>
        <w:t xml:space="preserve">     :sehitkamil@egm.gov.t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7" w:right="518" w:gutter="0" w:header="0" w:top="284" w:footer="0" w:bottom="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erdana" w:hAnsi="Verdana" w:eastAsia="Times New Roman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7:39:00Z</dcterms:created>
  <dc:creator>samet</dc:creator>
  <dc:description/>
  <cp:keywords/>
  <dc:language>en-US</dc:language>
  <cp:lastModifiedBy>BİRCAN DEMİR</cp:lastModifiedBy>
  <cp:lastPrinted>2012-11-01T13:52:00Z</cp:lastPrinted>
  <dcterms:modified xsi:type="dcterms:W3CDTF">2019-05-09T07:39:00Z</dcterms:modified>
  <cp:revision>2</cp:revision>
  <dc:subject/>
  <dc:title/>
</cp:coreProperties>
</file>