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ŞAHİNBEY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ÜZTEPE ŞEHİT HÜSEYİN CENGİZ POLİS MERKEZİ AMİRLİĞİ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 xml:space="preserve">HİZMET STANDARTLARI TABLOSU  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46"/>
        <w:gridCol w:w="8432"/>
        <w:gridCol w:w="2305"/>
      </w:tblGrid>
      <w:tr>
        <w:trPr>
          <w:trHeight w:val="6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İZMETİN ADI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VURUDA İSTENİLEN BELGE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GEÇ SÜRE)</w:t>
            </w:r>
          </w:p>
        </w:tc>
      </w:tr>
      <w:tr>
        <w:trPr>
          <w:trHeight w:val="8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ırsızlık Olayları (İkametten, İş Yerinden, Otodan)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Çalınan eşyaya ait ruhsat, fatura belgeleri fotokopi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Vatandaşın talebi durumunda, olaya ait belgeler onaylanarak kendisine birer nüsha veril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SAAT</w:t>
            </w:r>
          </w:p>
        </w:tc>
      </w:tr>
      <w:tr>
        <w:trPr>
          <w:trHeight w:val="10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yıp Şahıs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Kayıp şahsın eşkâl bilgileri alını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DAKİKA</w:t>
            </w:r>
          </w:p>
        </w:tc>
      </w:tr>
      <w:tr>
        <w:trPr>
          <w:trHeight w:val="9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o - Motosiklet Hırsızlığ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Vatandaşın talebi durumunda, olaya ait belgeler onaylanarak kendisine birer nüsha veril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DAKİKA</w:t>
            </w:r>
          </w:p>
        </w:tc>
      </w:tr>
      <w:tr>
        <w:trPr>
          <w:trHeight w:val="18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yıp Belge Müracaatı-Muhtaçlık Maaşı-Asker Ailesi Tahkikatı-yaşlılık ve Özürlü Tahkik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vraklar toplu gönderildiğinden süreler değişebilmektedir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GÜN</w:t>
            </w:r>
          </w:p>
        </w:tc>
      </w:tr>
      <w:tr>
        <w:trPr>
          <w:trHeight w:val="21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mlik Bildirme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FORM-2 belgelerinin internet üzerinde n bildirilm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Polis Merkezlerinin işyerleri tarafından internet üzerinden bildirimi yapılan   FORM-2 belgelerinin kimlik  ve sürelerinin kontrolü, GBT sorgulamasının yapılması, sorunsuz olanların onayla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SGK Kurumuna iş kazaları evraklarının gönderilmesi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DAKİKA</w:t>
            </w:r>
          </w:p>
        </w:tc>
      </w:tr>
      <w:tr>
        <w:trPr>
          <w:trHeight w:val="5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ikayet Dilekçes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GÜN</w:t>
            </w:r>
          </w:p>
        </w:tc>
      </w:tr>
      <w:tr>
        <w:trPr>
          <w:trHeight w:val="5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ier ve İnternet Sanal Masa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İnternet Sanal Masa Müracaatlarında herhangi bir belge istenmektedir. Cevap verilebilmesi için müracaat eden şahısların adres, telefon, e-mail  v.b. bilgilerin tam ve hatasız verilmesi gerekmekted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GÜN</w:t>
            </w:r>
          </w:p>
        </w:tc>
      </w:tr>
      <w:tr>
        <w:trPr>
          <w:trHeight w:val="12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82 S.K. Gereği Bilgi Edinme Müracaatları ve Yapılacak işlemler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üracaat internet ortamından yapılmışsa, kimlik ,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Konuyla ilgili araştırmanın yapılması, bilgi formunun hazırlanması ve bilgilendirmenin yapılmas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İŞ GÜN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AŞKA KURUM VE KURULUŞLAR İÇİN 20 İŞ GÜN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71 S.K. Gereği Dilekçe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üre yapılacak iş ve işlemlere göreve değişebilmektedir. Daha erken de cevap verilebilir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üğün, Nişan V.b. Dilekçe İşlemler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tandaşın düğün, nişan törenleri için adres, telefon ve kimlik bilgilerinin alınarak kendisine düzenlenen belgenin verilmes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 DAKİKA</w:t>
            </w:r>
          </w:p>
        </w:tc>
      </w:tr>
    </w:tbl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 Düztepe Ş. Hüseyin Cengiz   Polis Merkezi Amirliği</w:t>
        <w:tab/>
        <w:tab/>
        <w:t>İkinci Müracaat Yeri : Şahinbey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İbrahim Halil SEVİNÇ</w:t>
        <w:tab/>
        <w:tab/>
        <w:tab/>
        <w:tab/>
        <w:tab/>
        <w:t>İsim</w:t>
        <w:tab/>
        <w:tab/>
        <w:t xml:space="preserve">       : E.Mehmet BUDA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Düztepe Ş. Hüseyin Cengiz Polis  Merkezi Polis A. V.</w:t>
        <w:tab/>
        <w:tab/>
        <w:t>Unvan</w:t>
        <w:tab/>
        <w:tab/>
        <w:t xml:space="preserve">       : İlçe Emniyet Müdürü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Nuripazarbaşı Mah. Aşık Mahsuni Şerif Caddesi No:4 </w:t>
        <w:tab/>
        <w:t>Adres</w:t>
        <w:tab/>
        <w:tab/>
        <w:t xml:space="preserve">       : Şahintepe Mah. 133398. Cad. no:17  Şahinbey –G.ANTEP</w:t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342.250 05 00</w:t>
        <w:tab/>
        <w:tab/>
        <w:tab/>
        <w:tab/>
        <w:tab/>
        <w:tab/>
        <w:t>Tel</w:t>
        <w:tab/>
        <w:tab/>
        <w:t xml:space="preserve">       : 0342-336 94 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342.250 05 00</w:t>
        <w:tab/>
        <w:tab/>
        <w:tab/>
        <w:tab/>
        <w:tab/>
        <w:tab/>
        <w:t>Faks</w:t>
        <w:tab/>
        <w:tab/>
        <w:t xml:space="preserve">       : 0342.339 55 5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sahinbey@egm.gov.tr</w:t>
        <w:tab/>
        <w:tab/>
        <w:tab/>
        <w:tab/>
        <w:t xml:space="preserve">          E-Posta    </w:t>
        <w:tab/>
        <w:t xml:space="preserve">       : sahinbey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5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samet</dc:creator>
  <dc:description/>
  <cp:keywords/>
  <dc:language>en-US</dc:language>
  <cp:lastModifiedBy>BİRCAN DEMİR</cp:lastModifiedBy>
  <cp:lastPrinted>2017-11-14T11:56:00Z</cp:lastPrinted>
  <dcterms:modified xsi:type="dcterms:W3CDTF">2019-05-08T07:37:00Z</dcterms:modified>
  <cp:revision>2</cp:revision>
  <dc:subject/>
  <dc:title>Şehitkâmil İlçe Emniyet Müdürlüğü</dc:title>
</cp:coreProperties>
</file>