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ABAN İLÇE EMNİYET AMİRLİĞİ</w:t>
      </w:r>
    </w:p>
    <w:p>
      <w:pPr>
        <w:pStyle w:val="Normal"/>
        <w:jc w:val="center"/>
        <w:rPr/>
      </w:pPr>
      <w:r>
        <w:rPr/>
        <w:t>TRAFİK TESCİL VE DENETLEME BÜRO AMİRLİĞİ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1"/>
        <w:gridCol w:w="5184"/>
      </w:tblGrid>
      <w:tr>
        <w:trPr>
          <w:trHeight w:val="80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HİZMET STANDARTLARI TABLOSU</w:t>
            </w:r>
          </w:p>
        </w:tc>
      </w:tr>
      <w:tr>
        <w:trPr/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835"/>
        <w:gridCol w:w="7823"/>
        <w:gridCol w:w="2083"/>
      </w:tblGrid>
      <w:tr>
        <w:trPr>
          <w:trHeight w:val="14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ALINAN ARAÇLAR İLE İLGİLİ İŞLEMLER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-Karakol Tutanağı</w:t>
              <w:br/>
              <w:t>2-Hırsızlık Büro Amirliğinden Çalıntı Olduğuna Dair Belge</w:t>
              <w:br/>
              <w:t>Çalıntı Tarihinden 1 Ay Geçmiş Olması</w:t>
              <w:br/>
              <w:t>3-Araç Sahibinin Dilekçesi</w:t>
              <w:br/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ALINAN ARAÇLARIN BULUNMASI HALİNDE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-Karakoldan Alınacak Teslim Tutanağı</w:t>
              <w:br/>
              <w:t>2-Hırsızlık Büro Amirliğinden Aracın Bulunduğuna Dair Belge</w:t>
              <w:br/>
              <w:t>3-Dilekçe</w:t>
              <w:br/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İKTEN MEN EDİLEN ARAÇLARIN TESLİM İŞLEMLERİ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-Nüfus Cüzdanı (Aslı)</w:t>
              <w:br/>
              <w:t>2-Sürücü Belgesi</w:t>
              <w:br/>
              <w:t>Araç Sahibi yada Kanuni Mümessili Şirket Yetki Belge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İCİ OLARAK GERİ ALINAN SÜRÜCÜ BELGELERİNİN VATANDAŞLARA TESLİM EDİLMESİ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ÜCÜ BELGESİ ALKOLDEN ALINAN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Kez:Kimlik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Kez:Sürücü Davranışları Geliştirme Eğitim Belgesi ve Kimlik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ve 3 ten fazla:Pisikoteknik Değerlendirme Raporu ve Kimlik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CEZA PUANINDAN GERİ ALINAN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Kez:Trafik ve Çevre Bilgisi Kurs Belgesi ve Kimlik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Kez: Pisikoteknik Değerlendirme Raporu ve Kimlik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Z (RADAR) İHLALİNDEN GERİ ALIN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ikoteknik Değerlendirme Raporu ve Kimlik Belge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afik Kazası Tespit Tutanağı 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 sahibi/vekili, Kaza Karışan Sürücüler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şerhi kaldırılması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raç sahibi veya sürücüsünün müracaat etmesi halind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mesi veya başvuru eksiksiz belge ile yapıldığı halde, hizmetin belirtilen sürede tamamlanmasına durumunda ilk müracaat yerine ya da ikinci müracaat yerine başvurunuz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                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</w:t>
        <w:tab/>
        <w:t xml:space="preserve">  : Araban İlçe Emniyet Amirliği</w:t>
        <w:tab/>
        <w:tab/>
        <w:t xml:space="preserve">  İkinci Müracaat Yeri 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: Mahmut Şakir YILMAZ</w:t>
        <w:tab/>
        <w:tab/>
        <w:tab/>
        <w:t xml:space="preserve">  İsim</w:t>
        <w:tab/>
        <w:tab/>
        <w:tab/>
        <w:t xml:space="preserve">        : Nadir NADİRGİ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: İlçe Emniyet Amir V.</w:t>
        <w:tab/>
        <w:tab/>
        <w:tab/>
        <w:tab/>
        <w:t xml:space="preserve">  Unvan</w:t>
        <w:tab/>
        <w:tab/>
        <w:t xml:space="preserve">        : İl Emniyet Müdür Yardımcısı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 xml:space="preserve">  : Turgut Özal Mah.Gaziantep Caddesi   Adres</w:t>
        <w:tab/>
        <w:tab/>
        <w:t xml:space="preserve">        : Gaziantep İl Emniyet Müdürlüğü Yeni </w:t>
      </w:r>
    </w:p>
    <w:p>
      <w:pPr>
        <w:pStyle w:val="Normal"/>
        <w:tabs>
          <w:tab w:val="clear" w:pos="708"/>
          <w:tab w:val="left" w:pos="9945" w:leader="none"/>
        </w:tabs>
        <w:ind w:left="1416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Özel İdare iş merkezi kat:1</w:t>
        <w:tab/>
        <w:t>Hizmet Binası Kat:1 Şehitkamil/GAZİANT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Araban/GAZİANT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:</w:t>
        <w:tab/>
        <w:tab/>
        <w:tab/>
        <w:t xml:space="preserve">  : 0 342 611 22 07 </w:t>
        <w:tab/>
        <w:tab/>
        <w:tab/>
        <w:tab/>
        <w:t xml:space="preserve">  Tel.</w:t>
        <w:tab/>
        <w:tab/>
        <w:tab/>
        <w:t xml:space="preserve">       : 0 342 230 18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 xml:space="preserve">  : 0 342 611 22 60 </w:t>
        <w:tab/>
        <w:tab/>
        <w:tab/>
        <w:tab/>
        <w:t xml:space="preserve">  Faks</w:t>
        <w:tab/>
        <w:tab/>
        <w:t xml:space="preserve">       : 0 342 230 18 3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  : Gaziantep.po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@egm.gov.tr.                e-Posta</w:t>
        <w:tab/>
        <w:tab/>
        <w:t xml:space="preserve">       : Gaziantep.po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@egm.gov.tr.</w:t>
      </w:r>
    </w:p>
    <w:sectPr>
      <w:type w:val="nextPage"/>
      <w:pgSz w:orient="landscape" w:w="16838" w:h="11906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3:00Z</dcterms:created>
  <dc:creator>User</dc:creator>
  <dc:description/>
  <cp:keywords/>
  <dc:language>en-US</dc:language>
  <cp:lastModifiedBy>ŞEVKET ŞAHİN</cp:lastModifiedBy>
  <cp:lastPrinted>2019-04-19T14:03:00Z</cp:lastPrinted>
  <dcterms:modified xsi:type="dcterms:W3CDTF">2019-04-19T11:03:00Z</dcterms:modified>
  <cp:revision>2</cp:revision>
  <dc:subject/>
  <dc:title/>
</cp:coreProperties>
</file>