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ZİANTEP İL EMNİYET MÜDÜRLÜĞ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ŞAHİNBEY İLÇE EMNİYET MÜDÜRLÜĞÜ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25 ARALIK POLİS MERKEZİ AMİRLİĞ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İZMET STANDARTLARI TABLO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38"/>
        <w:gridCol w:w="7768"/>
        <w:gridCol w:w="2498"/>
      </w:tblGrid>
      <w:tr>
        <w:trPr>
          <w:trHeight w:val="14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RA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TANDAŞA SUNULAN HİZMETİN AD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EN GEÇ)</w:t>
            </w:r>
          </w:p>
        </w:tc>
      </w:tr>
      <w:tr>
        <w:trPr>
          <w:trHeight w:val="15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ırsızlık Olayları (İkametten, İş Yerinden, Otodan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Müracaat alınır, suç yeri görgü tespit ve kroki tanzim edil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Çalınan eşyaya ait ruhsat, fatura belgeleri fotokopileri isten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Vatandaşın talebi durumunda, olaya ait belgeler onaylanarak birer nüsha v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(Bir) Saat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yıp Şahıs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Müracaat alın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Kayıp Şahsa ait iki adet fotoğraf isten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-Varsa Nüfus Cüzdanı veya fotokopisi alınır, yoksa Polnet KPS sisteminden bilgileri çıkarılı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Kayıp şahsın eşkal bilgileri alını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Yirmi 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to - Motosiklet Hırsızlığ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Otoya ait belgesi fotokopisi isten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Vatandaşın talebi durumunda, olaya ait belgeler onaylanarak birer nüsha veril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Yirmi 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yıp Belge Müracaatı-Muhtaçlık Maaşı-Asker Ailesi Tahkikatı-yaşlılık ve Özürlü Tahkik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Tahkikat evraklarının Polis merkezi Amirliğine intikali, mahallinde tahkikat, üst yazısının yazılması, imzaya çıkarılması ve gönderilmesi (Evraklar toplu gönderildiğinden süreler değişebilmektedir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 (Üç) Gün 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Şikayet Dilekçes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nin Polis Merkezi Amirliğine intikal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Evrak Kayıt ve ilgili büroya haval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-Vatandaşının beyanın alınması, olaya ait belge ve bilgilerin toplanmas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Tanıkların dinlen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-Şikayet edilen (Şüphelinin-Şüphelilerin) kişi veya kişilerin Polis merkezi Amirliğine davet edilmesi, temini ve beyanının alınma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-Tamlanan tahkikat evrakının fezlekesinin yazılması, imzalatılması ve Cumhuriyet Savcılığına gönderilmes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Adres Bilgileri eksikliği, vatandaşın adreste bulunmaması, davete rağmen gelmemesi v.b. sebeplerden tanıkların veya şüphelinin temin edilmesinin gecikmesinden dolayı süre uzayabilir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 Aralık Polis Merkezimiz idaresi dahilinde meydana gelen olaylar esnasında yapılan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Nöbetçi Cumhuriyet Savcısına bilgi verilir talimat doğrultusunda müracaatçının ifadesi alınır müracaatçının ifadesine göre gerekli işlemler yapılı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Olaylarla ilgili kişilerin (Müşteki- Mağdur - Şüpheli - Bilgi Sahibi ifadeleri ) Nüfus cüzdan fotokopiler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-Trafik kazalarında olaya karışan araçların araç tescil ruhsat fotokopileri kazaya karışanların sürücü belge fotokopileri ve sigorta poliçeleri fotokopileri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Saat </w:t>
            </w:r>
          </w:p>
        </w:tc>
      </w:tr>
      <w:tr>
        <w:trPr>
          <w:trHeight w:val="10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rakların Havales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Gelen evrakların kayıt edilmesi, ilgili büroya havalesi, imzaya çıkarılması, evrakın gönderilm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İnternet Sanal Masa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İnternet Sanal Masa Müracaatlarında herhangi bir belge istenmemektedir. Cevap verilebilmesi için müracaat eden şahısların adres, telefon, e-mal v.b. bilgilerin tam ve hatasız verilmesi gerek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gi Edinme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Bilgi edinmek istediği konuya ilişkin dilekç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Müracaat internet ortamından yapılmışsa, kimlik, adres ve telefon bilgilerini sisteme girmek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Konuyla ilgili araştırmanın yapılması, bilgi formunun hazırlanması ve bilgilendirmenin yapılmas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lekçe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Vatandaşın dilekçesinin alınması.(Kimlik, adres, imza ve irtibat bilgilerinin tam yazılması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üre yapılacak iş ve işlemlere göreve değişebilmektedir. Daha erken de cevap verilebil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(Yirmi) Gü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74 sayılı Kimlik Bildirme Kanununa göre sorumluluk bölgemiz sınırları içinde bulunan iş yerlerine sunulan hizmet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1774 Sayılı Kanuna göre alınan Form-1 ve Form-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gelerinin ilgili kısımlarının doldurulup ilgili kişilerce imzalanarak alınması, kontrolü ,onayı bir suretinin ilgili yere teslimi esnasında bir adet nüfus cüzdan fotokopisi , 1 adet vesikalık fotoğraf istenilmektedi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KADİM projesi gereğince söz konusu belgelerin 1 suretinin İl Sosyal Güvenlik Kurumuna gönderilm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1774 Sayılı Kanuna göre yasal süresi içerisinde bildirimde bulunmayan iş yerlerine idari para cezası uygulanmas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1" w:hanging="2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Dak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Ayda  1Ke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3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kez İlçe Nüfus Müdürlüğü ile ilgili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Ölüm tahkikat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Saklı nüfus tahkikatlar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İncelenecek adres listeleri ile ilgili işlemleri yapılmakta söz konusu hizmet ile ilgili belgeler istenilme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İl Emniyet Müdürlüğümüze Bağlı Şubelerce gönderilen tahkikatla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Ruhsat İşlemleri Şube Müdürlüğü tarafından gönderilen tahkikat ve tebligat yazı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Personel Şube Müd. tarafından gönderilen tahkikat yazılar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Trafik Tescil ve Denetleme Şub Müdürlüğü tarafından gönderilen tahkikat ve tebligat yazılar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Pasaport ve Yabancılar Şube Müdürlüğü tarafından gönderilen tahkikat yazıları ile ilgili işlemleri yapılmakta söz konusu hizmet ile ilgili belgeler istenilmemekted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Gü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mhuriyet Başsavcılığı ve Mahkemelerden gönderilen tahkikat ve tebligat evrakları ile ilgili sunulan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Şahısların Cumhuriyet Savcılığı ve Mahkemelere müracaatlarının sağlanması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Mahkemelerin vermiş olduğu karar doğrultusunda şahısların hastanelerden istenilen sağlık raporlarının aldırılması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Aile Mahkemelerinin vermiş olduğu kararların takibi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Cumhuriyet Başsavcılığına il dışından gelen talimat evraklarının ifadelerinin alınmas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-Gaziantep Cumhuriyet Başsavcılığı İlamat İnfaz Bürosunun hapsen tazyik kararı bulunanlar hakkında yapılan işlemler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Gaziantep Cumhuriyet Başsavcılığı İcra Müdürlüğünden gelen adres araştırması hakkında yapılan tahkikatlar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Gaziantep Cumhuriyet Başsavcılığı ve Mahkemelerce hakkında zorla getirme kararı bulunan şahısların ilgili yere müracaatının sağlanması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Cumhuriyet Başsavcılığı ve Mahkemelerin şahıslar hakkında denetimli serbestlik kararının takibinin yapılması ile ilgili işlemleri yapılmakta söz konusu hizmet ile ilgili olarak ifadesi alınan şahıstan 1 adet nüfus cüzdan fotokopisi istenil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Gü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lk Müracaat Yeri:25 Aralık Polis Merkezi Amirliği</w:t>
        <w:tab/>
        <w:tab/>
        <w:tab/>
        <w:tab/>
        <w:t>İkinci Müracaat Yeri : Şahinbey İlçe Emniyet Müdürlüğü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sim</w:t>
        <w:tab/>
        <w:tab/>
        <w:t xml:space="preserve">  :Kemal Ziya BOYRAZ</w:t>
        <w:tab/>
        <w:tab/>
        <w:tab/>
        <w:tab/>
        <w:tab/>
        <w:tab/>
        <w:t>İsim</w:t>
        <w:tab/>
        <w:tab/>
        <w:t xml:space="preserve">       : E.Mehmet BUDAK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van</w:t>
        <w:tab/>
        <w:tab/>
        <w:t xml:space="preserve">  :25 Aralık Polis Merkezi Amiri V.</w:t>
        <w:tab/>
        <w:tab/>
        <w:tab/>
        <w:tab/>
        <w:t>Unvan</w:t>
        <w:tab/>
        <w:tab/>
        <w:t xml:space="preserve">       : İlçe Emniyet Müdürü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Adres</w:t>
        <w:tab/>
        <w:tab/>
        <w:t xml:space="preserve">  :Ocaklar Mah. 1 Nolu Sokak No:1 Şahinbey-GAZİANTEP</w:t>
        <w:tab/>
        <w:t>Adres</w:t>
        <w:tab/>
        <w:tab/>
        <w:t xml:space="preserve">       : Şahintepe Mah. 133398. Cad. no:17  Şahinbey –G.ANTEP</w:t>
        <w:tab/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</w:t>
        <w:tab/>
        <w:tab/>
        <w:t xml:space="preserve">  :0342.271 24 24</w:t>
        <w:tab/>
        <w:tab/>
        <w:tab/>
        <w:tab/>
        <w:tab/>
        <w:tab/>
        <w:t>Tel</w:t>
        <w:tab/>
        <w:tab/>
        <w:t xml:space="preserve">       : 0342-336 94 24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ks</w:t>
        <w:tab/>
        <w:tab/>
        <w:t xml:space="preserve">  :0342.339 55 54</w:t>
        <w:tab/>
        <w:tab/>
        <w:tab/>
        <w:tab/>
        <w:tab/>
        <w:tab/>
        <w:t>Faks</w:t>
        <w:tab/>
        <w:tab/>
        <w:t xml:space="preserve">       : 0342.339 55 54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Posta</w:t>
        <w:tab/>
        <w:tab/>
        <w:t xml:space="preserve">  :sahinbey @egm.gov.tr</w:t>
        <w:tab/>
        <w:tab/>
        <w:tab/>
        <w:tab/>
        <w:t xml:space="preserve">           E-Posta    </w:t>
        <w:tab/>
        <w:t xml:space="preserve">       : sahinbey@egm.gov.tr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orient="landscape" w:w="16838" w:h="11906"/>
      <w:pgMar w:left="1418" w:right="516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1:00Z</dcterms:created>
  <dc:creator>samet</dc:creator>
  <dc:description/>
  <cp:keywords/>
  <dc:language>en-US</dc:language>
  <cp:lastModifiedBy>BİRCAN DEMİR</cp:lastModifiedBy>
  <cp:lastPrinted>2018-11-02T11:39:00Z</cp:lastPrinted>
  <dcterms:modified xsi:type="dcterms:W3CDTF">2019-05-08T07:31:00Z</dcterms:modified>
  <cp:revision>2</cp:revision>
  <dc:subject/>
  <dc:title/>
</cp:coreProperties>
</file>