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ZİANTEP İL EMNİYET MÜDÜRLÜĞ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ĞUZELİ İLÇE EMNİYET MÜDÜRLÜĞ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FİK DENETLEME BÜRO AMİRLİĞİ</w:t>
      </w:r>
    </w:p>
    <w:p>
      <w:pPr>
        <w:pStyle w:val="Normal"/>
        <w:jc w:val="center"/>
        <w:rPr/>
      </w:pPr>
      <w:r>
        <w:rPr/>
        <w:t>HİZMET STANDARLARI TABLOSU</w:t>
      </w:r>
    </w:p>
    <w:tbl>
      <w:tblPr>
        <w:tblW w:w="158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7"/>
        <w:gridCol w:w="871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AD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 SÜRES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ç Sorgu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8"/>
                <w:szCs w:val="28"/>
              </w:rPr>
              <w:t>5 Dakika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 Alınan Sürücü Belge İşlemler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üfus Cüzd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8"/>
                <w:szCs w:val="28"/>
              </w:rPr>
              <w:t>10 Dakika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ikten Men Kaldırma İşlemler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üfus Cüzd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Dakika</w:t>
            </w:r>
          </w:p>
        </w:tc>
      </w:tr>
    </w:tbl>
    <w:p>
      <w:pPr>
        <w:pStyle w:val="Normal"/>
        <w:ind w:left="-8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8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"/>
        <w:gridCol w:w="5873"/>
        <w:gridCol w:w="2646"/>
        <w:gridCol w:w="223"/>
        <w:gridCol w:w="4927"/>
      </w:tblGrid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İlk Müracaat Ye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ğuzeli İlçe Emniyet Müdürlüğü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kinci Müracaat ye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61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umlu İl Emniyet Müdür Yardımcısı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mut Şakir YILMAZ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t DOĞAN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nv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çe Emniyet Müdür V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nv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 Emniyet Müdür Yardımcıs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llük Mh. Bahçe Sk. No:44 Oğuzeli/G.ANTEP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iantep İl Emniyet Müdürlüğü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42 571 21 99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42 230 18 30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42 571 32 08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42 230 18 24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s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uzeli@egm.gov.tr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s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uzeli@egm.gov.t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4:00Z</dcterms:created>
  <dc:creator>174015</dc:creator>
  <dc:description/>
  <cp:keywords/>
  <dc:language>en-US</dc:language>
  <cp:lastModifiedBy>SERDAR ÖZYER</cp:lastModifiedBy>
  <cp:lastPrinted>2024-09-09T09:02:00Z</cp:lastPrinted>
  <dcterms:modified xsi:type="dcterms:W3CDTF">2024-09-09T06:02:00Z</dcterms:modified>
  <cp:revision>4</cp:revision>
  <dc:subject/>
  <dc:title>Oğuzeli Polis Merkezi Amirliği</dc:title>
</cp:coreProperties>
</file>