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UKUK İŞLERİ VE SORUŞTURMA ŞUBE MÜDÜRLÜĞ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İZMET STANDARTLAR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89"/>
        <w:gridCol w:w="5794"/>
        <w:gridCol w:w="2254"/>
      </w:tblGrid>
      <w:tr>
        <w:trPr>
          <w:trHeight w:val="19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IRA    </w:t>
            </w:r>
          </w:p>
          <w:p>
            <w:pPr>
              <w:pStyle w:val="Normal"/>
              <w:ind w:left="-180" w:right="-10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)</w:t>
            </w:r>
          </w:p>
        </w:tc>
      </w:tr>
      <w:tr>
        <w:trPr>
          <w:trHeight w:val="8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iplin Suçu İhbar ve Şikayetleri ile ilgili Gerekli İdari İnceleme veya Araştırma/Soruşturma Başlatılmas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 veya İhbar Başvuru Dilekçesi ve E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Sözlü Başvurularda Yazılı Hale Getirilmekt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da ikinci müracaat yerine başvurunuz.</w:t>
      </w:r>
    </w:p>
    <w:p>
      <w:pPr>
        <w:pStyle w:val="Normal"/>
        <w:ind w:hanging="284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k Müracaat Yeri: Hukuk İşl. ve Sor. Şube Müdürlüğ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İsim                    : Barış GÖKÇEARS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an</w:t>
              <w:tab/>
              <w:tab/>
              <w:t xml:space="preserve"> : Şube Müdür Vek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  <w:t xml:space="preserve"> : Hukuk İşl. ve Sor. Şube Müdürlüğü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  <w:tab/>
              <w:t xml:space="preserve"> </w:t>
              <w:tab/>
              <w:t xml:space="preserve"> : 0342-230 18 30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-Posta</w:t>
              <w:tab/>
              <w:t xml:space="preserve"> </w:t>
              <w:tab/>
              <w:t xml:space="preserve"> 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gaziantepemniyet@.egm.gov.tr</w:t>
              </w:r>
            </w:hyperlink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nci Müracaat Yeri : Sorumlu İl  Emniyet Müdür Yardımc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sim</w:t>
              <w:tab/>
              <w:t xml:space="preserve">     </w:t>
              <w:tab/>
              <w:t xml:space="preserve">           : Tuncay DÖLKELE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an</w:t>
              <w:tab/>
              <w:tab/>
              <w:t xml:space="preserve">           : İl Emniyet Müdür Yardımc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  <w:t xml:space="preserve">           : Gaziantep Emniyet Müdürlüğ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  <w:tab/>
              <w:tab/>
              <w:tab/>
              <w:t>: 0342-230 18 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-Posta</w:t>
              <w:tab/>
              <w:tab/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aziantepemniyet@.egm.gov.t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985" w:right="20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antepemniyet@.egm.gov.tr" TargetMode="External"/><Relationship Id="rId3" Type="http://schemas.openxmlformats.org/officeDocument/2006/relationships/hyperlink" Target="mailto:gaziantepemniyet@.egm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6:00Z</dcterms:created>
  <dc:creator>HATAY EMNİYET MÜDÜRLÜĞÜ</dc:creator>
  <dc:description/>
  <cp:keywords/>
  <dc:language>en-US</dc:language>
  <cp:lastModifiedBy>SEVGİ ÖZDEM</cp:lastModifiedBy>
  <cp:lastPrinted>2020-06-18T09:21:00Z</cp:lastPrinted>
  <dcterms:modified xsi:type="dcterms:W3CDTF">2024-09-10T06:06:00Z</dcterms:modified>
  <cp:revision>2</cp:revision>
  <dc:subject/>
  <dc:title/>
</cp:coreProperties>
</file>