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İANTEP İL EMNİYET MÜDÜRLÜĞ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ŞEHİTKÂMİL İLÇE EMNİYET MÜDÜRLÜĞ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YLERBEYİ ŞEHİT İLHAN GÜLEÇ POLİS MERKEZİ AMİRLİĞİ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HİZMET STANDARTLARI TABLOSU</w:t>
      </w:r>
      <w:r>
        <w:rPr>
          <w:rFonts w:cs="Arial" w:ascii="Arial" w:hAnsi="Arial"/>
          <w:b/>
        </w:rPr>
        <w:t xml:space="preserve">   </w:t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246"/>
        <w:gridCol w:w="8432"/>
        <w:gridCol w:w="2305"/>
      </w:tblGrid>
      <w:tr>
        <w:trPr>
          <w:trHeight w:val="6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RA N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İZMETİN ADI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ŞVURUDA İSTENİLEN BELGELE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İZMETİN TAMAMLANMA SÜR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EN GEÇ SÜRE)</w:t>
            </w:r>
          </w:p>
        </w:tc>
      </w:tr>
      <w:tr>
        <w:trPr>
          <w:trHeight w:val="89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ırsızlık Olayları (İkametten, İş Yerinden, Otodan)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Müracaat alınır, suç yeri görgü tespit ve kroki tanzim edili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-Çalınan eşyaya ait ruhsat, fatura belgeleri fotokopileri isteni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Vatandaşın talebi durumunda, olaya ait belgeler onaylanarak kendisine birer nüsha verilir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SAAT</w:t>
            </w:r>
          </w:p>
        </w:tc>
      </w:tr>
      <w:tr>
        <w:trPr>
          <w:trHeight w:val="10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yıp Şahıs Müracaatı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Müracaat alını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Kayıp Şahsa ait iki adet fotoğraf isteni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Varsa Nüfus Cüzdanı veya fotokopisi alınır, yoksa Polnet KPS sisteminden bilgileri çıkarılı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Kayıp şahsın eşkâl bilgileri alınır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DAKİKA</w:t>
            </w:r>
          </w:p>
        </w:tc>
      </w:tr>
      <w:tr>
        <w:trPr>
          <w:trHeight w:val="98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o - Motosiklet Hırsızlığı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Müracaat alını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Otoya ait belgesi fotokopisi isteni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Vatandaşın talebi durumunda, olaya ait belgeler onaylanarak kendisine birer nüsha verilir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DAKİKA</w:t>
            </w:r>
          </w:p>
        </w:tc>
      </w:tr>
      <w:tr>
        <w:trPr>
          <w:trHeight w:val="18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yıp Belge Müracaatı-Muhtaçlık Maaşı-Asker Ailesi Tahkikatı-yaşlılık ve Özürlü Tahkikatı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Tahkikat evraklarının Polis merkezi Amirliğine intikali, mahallinde tahkikat, üst yazısının yazılması, imzaya çıkarılması ve gönderilmes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vraklar toplu gönderildiğinden süreler değişebilmektedir.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GÜN</w:t>
            </w:r>
          </w:p>
        </w:tc>
      </w:tr>
      <w:tr>
        <w:trPr>
          <w:trHeight w:val="219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mlik Bildirme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FORM-1 belgeleri için İnternet üzerinden şifre taleplerinin alınmas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Polis Merkezi Amirliği tarafından işyerlerine kullanıcı şifresi ve şifre formunun imzalatılmas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FORM-2 belgelerinin internet üzerinde n bildiril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Polis Merkezlerinin işyerleri tarafından internet üzerinden bildirimi yapılan   FORM-2 belgelerinin kimlik  ve sürelerinin kontrolü, GBT sorgulamasının yapılması, sorunsuz olanların onaylanmas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İnternet üzerinden onaylanan giriş bildirimlerinin SGK Kurumuna yine internet üzerinden gönderilmes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İşyerleri tarafından internet üzerinden bildirilen işten ayrılma bildirimlerinin onaylanmas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SGK Kurumuna iş kazaları evraklarının gönderilmesi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DAKİKA</w:t>
            </w:r>
          </w:p>
        </w:tc>
      </w:tr>
      <w:tr>
        <w:trPr>
          <w:trHeight w:val="5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Şikayet Dilekçesi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Bilgileri eksikliği, vatandaşın adreste bulunmaması, davete rağmen gelmemesi v.b. sebeplerden tanıkların veya şüphelinin temin edilmesinin gecikmesinden dolayı süre uzayabilir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GÜN</w:t>
            </w:r>
          </w:p>
        </w:tc>
      </w:tr>
      <w:tr>
        <w:trPr>
          <w:trHeight w:val="57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İMER ve İnternet Sanal Masa Müracaatı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İnternet Sanal Masa Müracaatlarında herhangi bir belge istenmektedir. Cevap verilebilmesi için müracaat eden şahısların adres, telefon, e-mail  v.b. bilgilerin tam ve hatasız verilmesi gerekmektedir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GÜN</w:t>
            </w:r>
          </w:p>
        </w:tc>
      </w:tr>
      <w:tr>
        <w:trPr>
          <w:trHeight w:val="12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82 S.K. Gereği Bilgi Edinme Müracaatları ve Yapılacak işlemler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Bilgi edinmek istediği konuya ilişkin dilekç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Müracaat internet ortamından yapılmışsa, kimlik ,adres ve telefon bilgilerini sisteme girme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Konuyla ilgili araştırmanın yapılması, bilgi formunun hazırlanması ve bilgilendirmenin yapılması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İŞ GÜN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BAŞKA KURUM VE KURULUŞLAR İÇİN 20 İŞ GÜN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1 S.K. Gereği Dilekçe Müracaatı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Vatandaşın dilekçesinin alınması.(Kimlik, adres, imza ve irtibat bilgilerinin tam yazılması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Dilekçesindeki konunun araştırması, işleminin yapılması, dilekçesine cevap verilmes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üre yapılacak iş ve işlemlere göreve değişebilmektedir. Daha erken de cevap verilebilir.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GÜ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üğün, Nişan V.b. Dilekçe İşlemleri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andaşın düğün, nişan törenleri için adres, telefon ve kimlik bilgilerinin alınarak kendisine düzenlenen belgenin verilmesi. (Yasaklandığı durumlarda gerekli bilgilendirmenin yapılması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 DAKİKA</w:t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54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İlk Müracaat Yeri</w:t>
        <w:tab/>
        <w:t xml:space="preserve">: Beylerbeyi Şehit İlhan Güleç  Polis Merkezi Amirliği     </w:t>
        <w:tab/>
        <w:t xml:space="preserve">          İkinci Müracaat Yer</w:t>
        <w:tab/>
        <w:t>: Şehitkâmil İlçe Emniyet Müdürlüğ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İsim</w:t>
        <w:tab/>
        <w:tab/>
        <w:tab/>
        <w:t>: Suat ÇEVİK</w:t>
        <w:tab/>
        <w:tab/>
        <w:tab/>
        <w:tab/>
        <w:tab/>
        <w:t xml:space="preserve">          İsim</w:t>
        <w:tab/>
        <w:t xml:space="preserve">           </w:t>
        <w:tab/>
        <w:t>: Ramazan BUĞDAY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nvan</w:t>
        <w:tab/>
        <w:tab/>
        <w:tab/>
        <w:t>: Polis Merkezi Amir Vekili</w:t>
        <w:tab/>
        <w:tab/>
        <w:tab/>
        <w:tab/>
        <w:t xml:space="preserve">          Ünvan</w:t>
        <w:tab/>
        <w:t xml:space="preserve">            </w:t>
        <w:tab/>
        <w:t>: İlçe Emniyet Müdür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</w:t>
        <w:tab/>
        <w:tab/>
        <w:tab/>
        <w:t>: Beykent mahallesi 58009 nolu sokak no:4</w:t>
        <w:tab/>
        <w:t xml:space="preserve">          Adres</w:t>
        <w:tab/>
        <w:tab/>
        <w:tab/>
        <w:t xml:space="preserve">: Beykent mahallesi 58009 nolu sokak no:4 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Şehitkamil/GAZİANTEP</w:t>
        <w:tab/>
        <w:t xml:space="preserve">   </w:t>
        <w:tab/>
        <w:tab/>
        <w:tab/>
        <w:tab/>
        <w:tab/>
        <w:t xml:space="preserve">                        Şehitkamil/GAZİAN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</w:t>
        <w:tab/>
        <w:tab/>
        <w:tab/>
        <w:t>:  05053182739                                                       Tel</w:t>
        <w:tab/>
        <w:tab/>
        <w:tab/>
        <w:t>: 05053182739</w:t>
      </w:r>
    </w:p>
    <w:p>
      <w:pPr>
        <w:pStyle w:val="Normal"/>
        <w:rPr/>
      </w:pPr>
      <w:r>
        <w:rPr>
          <w:rFonts w:cs="Arial" w:ascii="Arial" w:hAnsi="Arial"/>
        </w:rPr>
        <w:t>Faks</w:t>
        <w:tab/>
        <w:tab/>
        <w:tab/>
        <w:t>:</w:t>
        <w:tab/>
        <w:tab/>
        <w:tab/>
        <w:tab/>
        <w:t xml:space="preserve">                      </w:t>
        <w:tab/>
        <w:t xml:space="preserve">          Faks</w:t>
        <w:tab/>
        <w:tab/>
        <w:tab/>
        <w:t xml:space="preserve">: </w:t>
      </w:r>
    </w:p>
    <w:p>
      <w:pPr>
        <w:pStyle w:val="Normal"/>
        <w:rPr/>
      </w:pPr>
      <w:r>
        <w:rPr>
          <w:rFonts w:cs="Arial" w:ascii="Arial" w:hAnsi="Arial"/>
        </w:rPr>
        <w:t>e-posta</w:t>
        <w:tab/>
        <w:tab/>
        <w:t>: sehitkamil@egm.gov.tr.</w:t>
        <w:tab/>
        <w:tab/>
        <w:tab/>
        <w:t xml:space="preserve">          </w:t>
        <w:tab/>
        <w:tab/>
        <w:t>e-posta</w:t>
        <w:tab/>
        <w:tab/>
        <w:t>: sehitkamil@egm.gov.tr.</w:t>
      </w:r>
    </w:p>
    <w:sectPr>
      <w:type w:val="nextPage"/>
      <w:pgSz w:orient="landscape" w:w="16838" w:h="11906"/>
      <w:pgMar w:left="1417" w:right="5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53:00Z</dcterms:created>
  <dc:creator>samet</dc:creator>
  <dc:description/>
  <cp:keywords/>
  <dc:language>en-US</dc:language>
  <cp:lastModifiedBy>ALİ DÜNDAR</cp:lastModifiedBy>
  <cp:lastPrinted>2024-09-05T11:07:00Z</cp:lastPrinted>
  <dcterms:modified xsi:type="dcterms:W3CDTF">2024-09-09T08:53:00Z</dcterms:modified>
  <cp:revision>2</cp:revision>
  <dc:subject/>
  <dc:title>Şehitkâmil İlçe Emniyet Müdürlüğü</dc:title>
</cp:coreProperties>
</file>