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ZİANTEP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ŞAHİNBEY İLÇE EMNİYET MÜDÜRLÜĞ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İZMET STANDARTLARI TABLOSU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3327"/>
                              <w:gridCol w:w="8363"/>
                              <w:gridCol w:w="241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TANDAŞA SUNULAN HİZMETİN AD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ŞVURUDA İSTENİLEN BELGEL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İZMETİN TAMAMLANMA SÜR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EN GEÇ SÜ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mu Görevlisi Silah Taşıma Ruhsatı (M.K.E. Kurumundan Veya Devir Alacaklar İçin)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Görev Belgesi (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Yönetmelik’in 8’inci maddesi birinci fıkrasının (a) bendi 4.Fıkrasına Göre Ruhsat Verilen Emniyet Personeli- Çarşı ve Mahalle Bekçileri ile (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 bendi 10. Fıkrasına Göre Ruhsat Veriler Hariç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Sağlık raporu (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Yönetmelik’in 8’inci maddesi birinci fıkrasının (a) bendi ile (e) bendinin (1),(2),(3),(4),(5) ve (10) numaralı alt bentlerinde sayılan görevliler Hariç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 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ekli Kamu Görevlisi Silah Taşıma Ruhsatı (M.K.E. Kurumundan Veya Devir Alacaklar İçin)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Emekli Kimlik Kartı Fotokop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Hakkında Soruşturma Bulunmadığına Dair Yaz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ilah Bulundurma Ruhsatı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Sağlık Raporu(Pandemi Sürecinde Yenileme İşleminde İstenmemektedi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6183 Sayılı Kanun Kapsamında Alınmış Vadesi Geçmiş Borç Durumunu Gösterir Bel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Silah Bulundurma Harc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 1 Adet Biyometrik Resim (CD Ortamınd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rmi Satın Alma Belges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Dilekçe (Müdürlüğümüzden Temin Edilebilir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üracaat esnasında şifre verilmekte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ah Nakil Belgesi (Poligon-Tamir-Adres Değişikliğ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Dilekçe (Müdürlüğümüzden Temin Edilebilir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di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 Değişikliğinde Ruhsat Yenilem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Dilekçe (Müdürlüğümüzden Temin Edilebili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6183 Sayılı Kanun Kapsamında Alınmış Vadesi Geçmiş Borç Durumunu Gösterir Bel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 Silah Sahibi Tarafından Boş ve Şarjörsüz Şekilde Tespit İçin Getirilec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Silah Ruhsatı Kart Ücre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ış Birimlerde Bulunan Dosya Müdürlüğümüze Ulaştıktan Son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 Tüfeği Ruhsatnamesi İşlemleri (Devir-İptal-Yeni-Düşüm-Yenileme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Satın alma Belgesi)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Dilekç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Yivsiz tüfek harc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Yivsiz Tüfek Ruhsatı Kart Bedeli(Ziraat Bankasına yatırıldığına dair dekon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1 Adet Biyometrik Resim (CD Ortamınd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Devlet Hastaneleri veya Aile Hekimliklerinden alınacak Dr. Raporu ( Av tüfeği almasında ve kullanmasında psikolojik, nörolojik ve fiziksel sakınca olmadığı belirtilecek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-6183 Sayılı Kanun Kapsamında Alınmış Vadesi Geçmiş Borç Durumunu Gösterir Belg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 (Üç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Yivsiz Av Tüfeği Ruhsatı  Düşümü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-Dilekç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-İfade alm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 ( Bir )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rusıkı Ses ve Gaz Tabancası Bildirim Belges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Dilekç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 Kurusıkı Kart Bedeli(Ziraat Bankasına yatırıldığına dair deko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Kimlik fotokop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2 Adet vesikalık 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Satış belgesi ( Fatur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-Kurusıkı gaz ve ses tabancas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 (On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ırsızlık Olayları (İkametten, İş Yerinden, Otodan)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Müracaat alınır, suç yeri görgü tespit ve kroki tanzim edil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Çalınan eşyaya ait ruhsat, fatura belgeleri fotokopileri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Vatandaşın talebi durumunda, olaya ait belgeler onaylanarak kendisine birer nüsha verili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 (Bir)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yıp Şahıs Müracaatı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Müracaat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Kayıp Şahsa ait iki adet fotoğraf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Varsa Nüfus Cüzdanı veya fotokopisi alınır, yoksa Polnet KPS sisteminden bilgileri çıkarıl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Kayıp şahsın eşkal bilgileri alını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 (Yirmi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o - Motosiklet Hırsızlığı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Müracaat 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Otoya ait belgesi fotokopisi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Vatandaşın talebi durumunda, olaya ait belgeler onaylanarak kendisine birer nüsha verili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 (Yirmi 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yıp Belge Müracaatı-Muhtaçlık Maaşı-Asker Ailesi Tahkikatı-yaşlılık ve Özürlü Tahkikatı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-Tahkikat evraklarının Polis merkezi Amirliğine intikali, mahallinde tahkikat, üst yazısının yazılması, imzaya çıkarılması ve gönderilme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Evraklar toplu gönderildiğinden süreler değişebilmektedir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  (Üç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mlik Bildirm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FORM-1 ve FORM-2 ile birlikte Polis Merkezi Amirliğine müracaattı, belgenin onaylanması, bir suretinin vatandaşa verilmesi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 (Bir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Şikâyet Dilekçes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Dilekçenin Polis Merkezi Amirliğine intik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Evrak Kayıt ve ilgili büroya havales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Vatandaşının beyanın alınması, olaya ait belge ve bilgilerin toplan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Tanıkların dinlenme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Şikâyet edilen (Şüphelinin-Şüphelilerin) kişi veya kişilerin Polis merkezi Amirliğine davet edilmesi, temini ve beyanının alınmas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-Tamlanan tahkikat evrakının fezlekesinin yazılması, imzalatılması ve Cumhuriyet Savcılığına gönderilm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Adres Bilgileri eksikliği, vatandaşın adreste bulunmaması, davete rağmen gelmemesi v.b. sebeplerden tanıkların veya şüphelinin temin edilmesinin gecikmesinden dolayı süre uzayabilir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rakların Havales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Gelen evrakların kayıt edilmesi, ilgili büroya havalesi, imzaya çıkarılması, evrakın gönderilmes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 (Beş)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İMER, Kurumsal  E- Posta ve İnternet Sanal Masa Müracaatı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İnternet Müracaatlarında herhangi bir belge istenmemektedir. Cevap verilebilmesi için müracaat eden şahısların adres, telefon, e-mal vb. bilgilerin tam ve hatasız verilmesi gerekmektedi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gi Edinm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Bilgi edinmek istediği konuya ilişkin dilekç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Müracaat internet ortamından yapılmışsa, kimlik, adres ve telefon bilgilerini sisteme girme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Konuyla ilgili araştırmanın yapılması, bilgi formunun hazırlanması ve bilgilendirmenin yapılmas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 (On)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lekçe Müracaatı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Vatandaşın dilekçesinin alınması.(Kimlik, adres, imza ve irtibat bilgilerinin tam yazılmas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Dilekçesindeki konunun araştırması, işleminin yapılması, dilekçesine cevap verilmes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Konunun mahiyetine göre yapılacak iş ve işlemlerde süre değişmekte olup, daha erken de cevap verilebilir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 (Yirmi) Gü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7.05pt;mso-wrap-distance-right:7.05pt;mso-wrap-distance-top:0pt;mso-wrap-distance-bottom:0pt;margin-top: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3327"/>
                        <w:gridCol w:w="8363"/>
                        <w:gridCol w:w="241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ATANDAŞA SUNULAN HİZMETİN AD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AŞVURUDA İSTENİLEN BELGEL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İZMETİN TAMAMLANMA SÜR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(EN GEÇ SÜRE)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amu Görevlisi Silah Taşıma Ruhsatı (M.K.E. Kurumundan Veya Devir Alacaklar İçin)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Görev Belgesi (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Yönetmelik’in 8’inci maddesi birinci fıkrasının (a) bendi 4.Fıkrasına Göre Ruhsat Verilen Emniyet Personeli- Çarşı ve Mahalle Bekçileri ile (e</w:t>
                            </w:r>
                            <w:r>
                              <w:rPr>
                                <w:rFonts w:cs="Arial" w:ascii="Arial" w:hAnsi="Arial"/>
                              </w:rPr>
                              <w:t>) bendi 10. Fıkrasına Göre Ruhsat Veriler Hariç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-Sağlık raporu (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Yönetmelik’in 8’inci maddesi birinci fıkrasının (a) bendi ile (e) bendinin (1),(2),(3),(4),(5) ve (10) numaralı alt bentlerinde sayılan görevliler Hariç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 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mekli Kamu Görevlisi Silah Taşıma Ruhsatı (M.K.E. Kurumundan Veya Devir Alacaklar İçin)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Emekli Kimlik Kartı Fotokop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Hakkında Soruşturma Bulunmadığına Dair Yaz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lah Bulundurma Ruhsatı 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Sağlık Raporu(Pandemi Sürecinde Yenileme İşleminde İstenmemektedi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6183 Sayılı Kanun Kapsamında Alınmış Vadesi Geçmiş Borç Durumunu Gösterir Bel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Silah Bulundurma Harc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 1 Adet Biyometrik Resim (CD Ortamın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mi Satın Alma Belges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Dilekçe (Müdürlüğümüzden Temin Edilebilir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üracaat esnasında şifre verilmektedir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lah Nakil Belgesi (Poligon-Tamir-Adres Değişikliğ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Dilekçe (Müdürlüğümüzden Temin Edilebilir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di İş Günü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 Değişikliğinde Ruhsat Yenileme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Dilekçe (Müdürlüğümüzden Temin Edilebili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6183 Sayılı Kanun Kapsamında Alınmış Vadesi Geçmiş Borç Durumunu Gösterir Bel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 Silah Sahibi Tarafından Boş ve Şarjörsüz Şekilde Tespit İçin Getirilec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Silah Ruhsatı Kart Ücre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ış Birimlerde Bulunan Dosya Müdürlüğümüze Ulaştıktan Sonra</w:t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 İş Günü</w:t>
                            </w:r>
                          </w:p>
                        </w:tc>
                      </w:tr>
                      <w:tr>
                        <w:trPr>
                          <w:trHeight w:val="352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 Tüfeği Ruhsatnamesi İşlemleri (Devir-İptal-Yeni-Düşüm-Yenileme )</w:t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atın alma Belgesi)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Dilekç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Yivsiz tüfek harc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Yivsiz Tüfek Ruhsatı Kart Bedeli(Ziraat Bankasına yatırıldığına dair deko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-1 Adet Biyometrik Resim (CD Ortamınd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-Devlet Hastaneleri veya Aile Hekimliklerinden alınacak Dr. Raporu ( Av tüfeği almasında ve kullanmasında psikolojik, nörolojik ve fiziksel sakınca olmadığı belirtilecek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-6183 Sayılı Kanun Kapsamında Alınmış Vadesi Geçmiş Borç Durumunu Gösterir Belg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 (Üç) Gün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ivsiz Av Tüfeği Ruhsatı  Düşümü 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-Dilekç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-İfade alm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( Bir ) Saat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rusıkı Ses ve Gaz Tabancası Bildirim Belges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Dilekç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 Kurusıkı Kart Bedeli(Ziraat Bankasına yatırıldığına dair deko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Kimlik fotokop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2 Adet vesikalık fotoğ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-Satış belgesi ( Fatur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-Kurusıkı gaz ve ses tabancas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 (On beş) Dakika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ırsızlık Olayları (İkametten, İş Yerinden, Otodan)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-Müracaat alınır, suç yeri görgü tespit ve kroki tanzim edil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-Çalınan eşyaya ait ruhsat, fatura belgeleri fotokopileri ist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-Vatandaşın talebi durumunda, olaya ait belgeler onaylanarak kendisine birer nüsha verili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(Bir) Saat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yıp Şahıs Müracaatı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-Müracaat alın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-Kayıp Şahsa ait iki adet fotoğraf ist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-Varsa Nüfus Cüzdanı veya fotokopisi alınır, yoksa Polnet KPS sisteminden bilgileri çıkarıl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-Kayıp şahsın eşkal bilgileri alını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 (Yirmi beş) Dakika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o - Motosiklet Hırsızlığı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Müracaat alı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Otoya ait belgesi fotokopisi ist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-Vatandaşın talebi durumunda, olaya ait belgeler onaylanarak kendisine birer nüsha verili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 (Yirmi beş) Dakika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yıp Belge Müracaatı-Muhtaçlık Maaşı-Asker Ailesi Tahkikatı-yaşlılık ve Özürlü Tahkikatı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-Tahkikat evraklarının Polis merkezi Amirliğine intikali, mahallinde tahkikat, üst yazısının yazılması, imzaya çıkarılması ve gönderilme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Evraklar toplu gönderildiğinden süreler değişebilmektedir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  (Üç) Gün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mlik Bildirme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FORM-1 ve FORM-2 ile birlikte Polis Merkezi Amirliğine müracaattı, belgenin onaylanması, bir suretinin vatandaşa verilmesi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(Bir) dakika</w:t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Şikâyet Dilekçes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Dilekçenin Polis Merkezi Amirliğine intik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Evrak Kayıt ve ilgili büroya havale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-Vatandaşının beyanın alınması, olaya ait belge ve bilgilerin toplanmas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Tanıkların dinlenm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-Şikâyet edilen (Şüphelinin-Şüphelilerin) kişi veya kişilerin Polis merkezi Amirliğine davet edilmesi, temini ve beyanının alınmas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-Tamlanan tahkikat evrakının fezlekesinin yazılması, imzalatılması ve Cumhuriyet Savcılığına gönderilm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dres Bilgileri eksikliği, vatandaşın adreste bulunmaması, davete rağmen gelmemesi v.b. sebeplerden tanıkların veya şüphelinin temin edilmesinin gecikmesinden dolayı süre uzayabilir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rakların Havales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-Gelen evrakların kayıt edilmesi, ilgili büroya havalesi, imzaya çıkarılması, evrakın gönderilmes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 (Beş) Dakika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İMER, Kurumsal  E- Posta ve İnternet Sanal Masa Müracaatı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-İnternet Müracaatlarında herhangi bir belge istenmemektedir. Cevap verilebilmesi için müracaat eden şahısların adres, telefon, e-mal vb. bilgilerin tam ve hatasız verilmesi gerekmektedi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gi Edinme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Bilgi edinmek istediği konuya ilişkin dilekç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-Müracaat internet ortamından yapılmışsa, kimlik, adres ve telefon bilgilerini sisteme girm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Konuyla ilgili araştırmanın yapılması, bilgi formunun hazırlanması ve bilgilendirmenin yapılmas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(On) Gün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lekçe Müracaatı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-Vatandaşın dilekçesinin alınması.(Kimlik, adres, imza ve irtibat bilgilerinin tam yazılmas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-Dilekçesindeki konunun araştırması, işleminin yapılması, dilekçesine cevap verilme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Konunun mahiyetine göre yapılacak iş ve işlemlerde süre değişmekte olup, daha erken de cevap verilebilir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 (Yirmi) Gü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İlk Müracaat Yeri</w:t>
        <w:tab/>
        <w:t xml:space="preserve">  :Şahinbey İlçe Emniyet Müdürlüğü</w:t>
        <w:tab/>
        <w:tab/>
        <w:t xml:space="preserve">            İkinci Müracaat Yeri : Gaziantep İl Emniyet Müdürlüğü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İsim</w:t>
        <w:tab/>
        <w:tab/>
        <w:t xml:space="preserve">  :Hasan ÇENGEL</w:t>
        <w:tab/>
        <w:tab/>
        <w:tab/>
        <w:tab/>
        <w:tab/>
        <w:t xml:space="preserve">            İsim</w:t>
        <w:tab/>
        <w:t xml:space="preserve">                        : Uğur KAYRAN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Unvan</w:t>
        <w:tab/>
        <w:tab/>
        <w:t xml:space="preserve">  :İlçe Emniyet Müdürü</w:t>
        <w:tab/>
        <w:tab/>
        <w:tab/>
        <w:tab/>
        <w:tab/>
        <w:t xml:space="preserve"> Unvan                       : İl Emniyet Müdür Yrd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Adres</w:t>
        <w:tab/>
        <w:tab/>
        <w:t xml:space="preserve">  :Şahintepe Mah.133398 Cad.                                     Adres                        : İncilipınar Mah.Şehit Mehmet ÖTER Cad.No: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 :17 Şahinbey-GAZİANTEP</w:t>
        <w:tab/>
        <w:t xml:space="preserve">                                                                 Gaziantep İl Emniyet Müdürlüğü  Şehitkamil–G.ANTEP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</w:t>
        <w:tab/>
        <w:tab/>
        <w:t xml:space="preserve">  </w:t>
        <w:tab/>
        <w:t xml:space="preserve">  :0342-336 94 24</w:t>
        <w:tab/>
        <w:tab/>
        <w:tab/>
        <w:tab/>
        <w:tab/>
        <w:tab/>
        <w:t xml:space="preserve"> Tel</w:t>
        <w:tab/>
        <w:tab/>
        <w:t xml:space="preserve">            : 0342 230 18 3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ks</w:t>
        <w:tab/>
        <w:tab/>
        <w:t xml:space="preserve">              : -</w:t>
        <w:tab/>
        <w:tab/>
        <w:tab/>
        <w:tab/>
        <w:tab/>
        <w:tab/>
        <w:t xml:space="preserve">            Faks</w:t>
        <w:tab/>
        <w:tab/>
        <w:t xml:space="preserve">            : 0342.230 18 3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Posta</w:t>
        <w:tab/>
        <w:tab/>
        <w:t xml:space="preserve">  :şahinbey@egm.gov.tr</w:t>
        <w:tab/>
        <w:tab/>
        <w:tab/>
        <w:tab/>
        <w:tab/>
        <w:t xml:space="preserve"> E-Posta    </w:t>
        <w:tab/>
        <w:t xml:space="preserve">            : gaziantep@egm.gov.t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51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8:00Z</dcterms:created>
  <dc:creator>samet</dc:creator>
  <dc:description/>
  <cp:keywords/>
  <dc:language>en-US</dc:language>
  <cp:lastModifiedBy>CELİL YANIK</cp:lastModifiedBy>
  <cp:lastPrinted>2024-09-04T11:37:00Z</cp:lastPrinted>
  <dcterms:modified xsi:type="dcterms:W3CDTF">2024-09-06T07:38:00Z</dcterms:modified>
  <cp:revision>9</cp:revision>
  <dc:subject/>
  <dc:title/>
</cp:coreProperties>
</file>