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tr-TR"/>
        </w:rPr>
        <w:t>GAZİANTEP İL EMNİYET MÜDÜRLÜĞ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tr-TR"/>
        </w:rPr>
        <w:t xml:space="preserve">GÖÇMEN KAÇAKÇILIĞIYLA MÜCADELE VE HUDUT KAPILARI ŞUBE MÜDÜRLÜĞ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tr-TR"/>
        </w:rPr>
        <w:t xml:space="preserve">HİZMET STANDARTLARI TABLOSU </w:t>
      </w:r>
    </w:p>
    <w:tbl>
      <w:tblPr>
        <w:tblStyle w:val="TabloKlavuzu"/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5623"/>
        <w:gridCol w:w="5523"/>
        <w:gridCol w:w="3541"/>
      </w:tblGrid>
      <w:tr>
        <w:trPr>
          <w:trHeight w:val="563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S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NO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HİZMETİN ADI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BAŞVURUDA İSTENİLEN BELGELER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HİZMETİN TAMAMLANMA SÜR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(EN GEÇ)</w:t>
            </w:r>
          </w:p>
        </w:tc>
      </w:tr>
      <w:tr>
        <w:trPr>
          <w:trHeight w:val="607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tr-TR" w:eastAsia="en-US" w:bidi="ar-SA"/>
              </w:rPr>
              <w:t>1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>Cumhuriyet Başsavcılıkları tarafından el konulan araçların Cumhuriyet Savcısının talimatı, savcılık-müzekkeresi, mahkeme kararı ile araç sahiplerine ya da vekillerine teslimi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 xml:space="preserve">-Savcılık Kararı-Mahkeme kararı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 xml:space="preserve">-Nüfus Cüzdanı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>-Vekili alacaksa noterden onaylı vekâletnam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 xml:space="preserve"> 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>30 Dakika</w:t>
            </w:r>
          </w:p>
        </w:tc>
      </w:tr>
      <w:tr>
        <w:trPr>
          <w:trHeight w:val="607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tr-TR" w:eastAsia="en-US" w:bidi="ar-SA"/>
              </w:rPr>
              <w:t>2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tr-TR" w:bidi="ar-SA"/>
              </w:rPr>
              <w:t>Dilekçe ile yurda giriş çıkış kayıtlarının verilmesi. (1992 Yılı sonrası) , yurt dışı Çıkış Yasağı Sorgulama ve Şahısların arşiv dosyasında bulunan Pasaportların teslimi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tr-TR" w:bidi="ar-SA"/>
              </w:rPr>
              <w:t xml:space="preserve">-Dilekç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tr-TR" w:bidi="ar-SA"/>
              </w:rPr>
              <w:t>-Nüfus Cüzdan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tr-TR" w:bidi="ar-SA"/>
              </w:rPr>
              <w:t>-Pasaportlar (Yabancı Pasaport, ID Kart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tr-TR" w:bidi="ar-SA"/>
              </w:rPr>
              <w:t>-Vekaletname (Başka Şahsın Kayıtlarının talebi halinde)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>30 Dakika</w:t>
            </w:r>
          </w:p>
        </w:tc>
      </w:tr>
      <w:tr>
        <w:trPr>
          <w:trHeight w:val="607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8"/>
                <w:szCs w:val="28"/>
                <w:lang w:val="tr-TR" w:eastAsia="en-US" w:bidi="ar-SA"/>
              </w:rPr>
              <w:t>3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>Şikayet/Müracaat İşlemleri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>Herhangi bir belge istenilmemektedir. Gerekli işlemlerin yapılması için ilgili birime veya kuruma yönlendirilmektedir.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>30 Dakika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da ikinci müracaat yerine başvurunu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oKlavuzu"/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6"/>
        <w:gridCol w:w="292"/>
        <w:gridCol w:w="5114"/>
        <w:gridCol w:w="2481"/>
        <w:gridCol w:w="292"/>
        <w:gridCol w:w="5113"/>
      </w:tblGrid>
      <w:tr>
        <w:trPr>
          <w:trHeight w:val="562" w:hRule="atLeast"/>
        </w:trPr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 xml:space="preserve">İlk Müracaat Yeri        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 xml:space="preserve">Göçmen Kaçakçılığıyla Mücadele ve Hudut Kapıları Şube Müdürlüğü </w:t>
            </w:r>
          </w:p>
        </w:tc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İkinci Müracaat Yeri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Sorumlu İl Emniyet Müdür Yardımcısı</w:t>
            </w:r>
          </w:p>
        </w:tc>
      </w:tr>
      <w:tr>
        <w:trPr>
          <w:trHeight w:val="286" w:hRule="atLeast"/>
        </w:trPr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İsim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Umut CAN</w:t>
            </w:r>
          </w:p>
        </w:tc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İsim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Uğur KAYRAN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Unvan</w:t>
              <w:tab/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Şube Müdürü</w:t>
            </w:r>
          </w:p>
        </w:tc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Unvan</w:t>
              <w:tab/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İl Emniyet Müdür Yardımcısı</w:t>
            </w:r>
          </w:p>
        </w:tc>
      </w:tr>
      <w:tr>
        <w:trPr>
          <w:trHeight w:val="562" w:hRule="atLeast"/>
        </w:trPr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Adres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tr-TR" w:eastAsia="en-US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tr-TR" w:eastAsia="en-US" w:bidi="ar-SA"/>
              </w:rPr>
              <w:instrText xml:space="preserve"> DOCVARIABLE Adres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tr-TR" w:eastAsia="en-US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tr-TR" w:eastAsia="en-US" w:bidi="ar-SA"/>
              </w:rPr>
              <w:t>Güzelvadi Mahallesi 90144 Sokak No:16 Şahinbey/Gaziantep</w: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tr-TR" w:eastAsia="en-US" w:bidi="ar-SA"/>
              </w:rPr>
              <w:fldChar w:fldCharType="end"/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Şehitkamil/Gaziantep</w:t>
            </w:r>
          </w:p>
        </w:tc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Adres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 xml:space="preserve">Gaziantep İl Emniyet  Müdürlüğü </w:t>
            </w:r>
            <w:bookmarkStart w:id="0" w:name="_GoBack"/>
            <w:bookmarkEnd w:id="0"/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Hizmet Binası  Şehitkamil/GAZİANTEP</w:t>
            </w:r>
          </w:p>
        </w:tc>
      </w:tr>
      <w:tr>
        <w:trPr>
          <w:trHeight w:val="286" w:hRule="atLeast"/>
        </w:trPr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Tel.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 xml:space="preserve">0 342 230 18 25  </w:t>
            </w:r>
          </w:p>
        </w:tc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Tel.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 xml:space="preserve">0 342 230 18 30  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Faks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0 342 230 18 30</w:t>
            </w:r>
          </w:p>
        </w:tc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Faks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0 342 230 18 30</w:t>
            </w:r>
          </w:p>
        </w:tc>
      </w:tr>
      <w:tr>
        <w:trPr>
          <w:trHeight w:val="286" w:hRule="atLeast"/>
        </w:trPr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gaziantepgocmenhudut@egm.gov.tr</w:t>
            </w:r>
          </w:p>
        </w:tc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tr-TR" w:eastAsia="en-US" w:bidi="ar-SA"/>
              </w:rPr>
              <w:t>gaziantep@egm.gov.tr</w:t>
            </w:r>
          </w:p>
        </w:tc>
      </w:tr>
    </w:tbl>
    <w:p>
      <w:pPr>
        <w:pStyle w:val="ListParagraph"/>
        <w:spacing w:before="0" w:after="200"/>
        <w:contextualSpacing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64" w:right="794" w:gutter="0" w:header="0" w:top="425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  <w:docVars>
    <w:docVar w:name="Adres" w:val="Güzelvadi Mahallesi 90144 Sokak No:16 Şahinbey/Gaziantep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6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e3ee4"/>
    <w:rPr>
      <w:rFonts w:ascii="Tahoma" w:hAnsi="Tahoma" w:cs="Tahoma"/>
      <w:sz w:val="16"/>
      <w:szCs w:val="16"/>
    </w:rPr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8c246d"/>
    <w:rPr/>
  </w:style>
  <w:style w:type="character" w:styleId="AltBilgiChar" w:customStyle="1">
    <w:name w:val="Alt Bilgi Char"/>
    <w:basedOn w:val="DefaultParagraphFont"/>
    <w:link w:val="Footer"/>
    <w:uiPriority w:val="99"/>
    <w:semiHidden/>
    <w:qFormat/>
    <w:rsid w:val="008c24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509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e3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8c2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8c2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b4c2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a450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vuzTablo1Ak">
    <w:name w:val="Grid Table 1 Light"/>
    <w:basedOn w:val="NormalTablo"/>
    <w:uiPriority w:val="46"/>
    <w:rsid w:val="001412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B979E7-226E-4789-B0E3-F44E8EA8F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roc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9:00Z</dcterms:created>
  <dc:creator>ekisa</dc:creator>
  <dc:description/>
  <dc:language>en-US</dc:language>
  <cp:lastModifiedBy>BAYRAM GÜZEL</cp:lastModifiedBy>
  <cp:lastPrinted>2024-09-04T10:52:00Z</cp:lastPrinted>
  <dcterms:modified xsi:type="dcterms:W3CDTF">2024-09-0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