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VUZELİ İLÇE EMNİYET AMİRLİĞ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İZMET STANDARTLARI TABLOSU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8363"/>
        <w:gridCol w:w="2410"/>
      </w:tblGrid>
      <w:tr>
        <w:trPr>
          <w:trHeight w:val="9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İZMETİN AD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ŞVURUDA İSTENİLEN BELGE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İZMETİ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MAMLAN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N GEÇ)</w:t>
            </w:r>
          </w:p>
        </w:tc>
      </w:tr>
      <w:tr>
        <w:trPr>
          <w:trHeight w:val="1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lgelendirme Büro Amir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Bulundurma Mesken/İş Y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KGT ( Kamu Görevlisi Taşı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EKGT (Emekli Kamu Görevlisi Taşı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22"/>
                <w:szCs w:val="22"/>
              </w:rPr>
              <w:t>1- Dilekçe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 Sağlık raporu </w:t>
            </w:r>
          </w:p>
          <w:p>
            <w:pPr>
              <w:pStyle w:val="AralkYok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- 4 adet Biyometrik resim 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 Parmak izi 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 Vergi Harcı </w:t>
            </w:r>
          </w:p>
          <w:p>
            <w:pPr>
              <w:pStyle w:val="AralkYok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 Vergi borcu olmadığını gösterir belge </w:t>
            </w:r>
            <w:r>
              <w:rPr>
                <w:rFonts w:cs="Arial" w:ascii="Arial" w:hAnsi="Arial"/>
              </w:rPr>
              <w:t>(</w:t>
            </w:r>
            <w:r>
              <w:rPr/>
              <w:t>6183 sayılı kanunun 22/a maddesi gereği)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 Kart Bedeli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 E- Devlet Rande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Ay (30) Gün</w:t>
            </w:r>
          </w:p>
        </w:tc>
      </w:tr>
      <w:tr>
        <w:trPr>
          <w:trHeight w:val="1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lgelendirme Büro Amir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ivsiz Av Tüfeği Ruhsat İşlemler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Dilekçe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 Sağlık raporu 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 4 adet Biyometrik resim 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 Parmak izi </w:t>
            </w:r>
          </w:p>
          <w:p>
            <w:pPr>
              <w:pStyle w:val="AralkYok"/>
              <w:rPr/>
            </w:pPr>
            <w:r>
              <w:rPr>
                <w:rFonts w:cs="Arial" w:ascii="Arial" w:hAnsi="Arial"/>
                <w:sz w:val="22"/>
                <w:szCs w:val="22"/>
              </w:rPr>
              <w:t>5- Kart Bedeli</w:t>
            </w:r>
          </w:p>
          <w:p>
            <w:pPr>
              <w:pStyle w:val="AralkYok"/>
              <w:rPr/>
            </w:pPr>
            <w:r>
              <w:rPr>
                <w:rFonts w:cs="Arial" w:ascii="Arial" w:hAnsi="Arial"/>
                <w:sz w:val="22"/>
                <w:szCs w:val="22"/>
              </w:rPr>
              <w:t>6- Vergi Harcı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- Vergi borcu olmadığını gösterir belge </w:t>
            </w:r>
            <w:r>
              <w:rPr>
                <w:rFonts w:cs="Arial" w:ascii="Arial" w:hAnsi="Arial"/>
              </w:rPr>
              <w:t>(</w:t>
            </w:r>
            <w:r>
              <w:rPr/>
              <w:t>6183 sayılı kanunun 22/a maddesi gereği)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  E- Devlet Rande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afta (7 Gün)</w:t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rafik Denetleme Büro Amirli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Maddi Hasarlı Trafik Kazası İşlemleri 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Araca Ait Tescil Belgesi ve Müracaatı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 Araç Sahibi veya Kanuni Vekili ile Müracaat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Dakika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rafik Denetleme Büro Amirli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Men Edilen Araçların Teslim İşlemleri 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Kimlik, Sürücü Belgesi, Trafik Tescil Belgesi</w:t>
            </w:r>
          </w:p>
          <w:p>
            <w:pPr>
              <w:pStyle w:val="AralkYo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 Vekaletname, Kimlik Belgesi, Trafik Tescil Belgesi</w:t>
            </w:r>
          </w:p>
          <w:p>
            <w:pPr>
              <w:pStyle w:val="AralkYok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Dakika</w:t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alkYok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İlk Müracaat Yeri</w:t>
        <w:tab/>
        <w:t xml:space="preserve">              : Yavuzeli İlçe Emniyet Amirliği</w:t>
        <w:tab/>
        <w:tab/>
        <w:tab/>
        <w:tab/>
        <w:t>İkinci Müracaat Yeri</w:t>
        <w:tab/>
        <w:t>: Sorumlu İl Emniyet Müdür Yardımcısı</w:t>
      </w:r>
    </w:p>
    <w:p>
      <w:pPr>
        <w:pStyle w:val="AralkYok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sim</w:t>
        <w:tab/>
        <w:tab/>
        <w:tab/>
        <w:t>: Hasan TEKİN</w:t>
        <w:tab/>
        <w:tab/>
        <w:tab/>
        <w:tab/>
        <w:tab/>
        <w:tab/>
        <w:t>İsim</w:t>
        <w:tab/>
        <w:tab/>
        <w:tab/>
        <w:t>: Mahmut AVCI</w:t>
      </w:r>
    </w:p>
    <w:p>
      <w:pPr>
        <w:pStyle w:val="AralkYok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Unvan</w:t>
        <w:tab/>
        <w:tab/>
        <w:tab/>
        <w:t>: İlçe Emniyet Amiri</w:t>
        <w:tab/>
        <w:tab/>
        <w:tab/>
        <w:tab/>
        <w:tab/>
        <w:t>Unvan</w:t>
        <w:tab/>
        <w:tab/>
        <w:tab/>
        <w:t>: İl Emniyet Müdür Yardımcısı</w:t>
      </w:r>
    </w:p>
    <w:p>
      <w:pPr>
        <w:pStyle w:val="AralkYok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  <w:tab/>
        <w:tab/>
        <w:tab/>
        <w:t>: F.Çakmak Mah. Yeni Gaziantep Araban Cad</w:t>
        <w:tab/>
        <w:tab/>
        <w:t>Adres</w:t>
        <w:tab/>
        <w:tab/>
        <w:tab/>
        <w:t>: Gaziantep İl Emniyet Müdürlüğü</w:t>
      </w:r>
    </w:p>
    <w:p>
      <w:pPr>
        <w:pStyle w:val="AralkYok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No:61</w:t>
        <w:tab/>
        <w:t xml:space="preserve"> Yavuzeli / Gaziantep</w:t>
        <w:tab/>
        <w:tab/>
        <w:tab/>
        <w:tab/>
        <w:tab/>
        <w:t xml:space="preserve">                              Şehitkamil / Gaziantep</w:t>
      </w:r>
    </w:p>
    <w:p>
      <w:pPr>
        <w:pStyle w:val="AralkYok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</w:t>
        <w:tab/>
        <w:tab/>
        <w:tab/>
        <w:t>: 0 342 641 11 61</w:t>
        <w:tab/>
        <w:tab/>
        <w:tab/>
        <w:tab/>
        <w:tab/>
        <w:tab/>
        <w:t>Tel</w:t>
        <w:tab/>
        <w:tab/>
        <w:tab/>
        <w:t>: 0 342 230 18 30</w:t>
      </w:r>
    </w:p>
    <w:p>
      <w:pPr>
        <w:pStyle w:val="AralkYok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</w:t>
        <w:tab/>
        <w:tab/>
        <w:tab/>
        <w:t>: 0 342 641 11 60</w:t>
        <w:tab/>
        <w:tab/>
        <w:tab/>
        <w:tab/>
        <w:tab/>
        <w:tab/>
        <w:t>Faks</w:t>
        <w:tab/>
        <w:tab/>
        <w:tab/>
        <w:t xml:space="preserve">: 0 342 230 18 24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e-posta</w:t>
        <w:tab/>
        <w:tab/>
        <w:t xml:space="preserve">              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Yavuzeliemniyet@hot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 xml:space="preserve">              e-posta</w:t>
        <w:tab/>
        <w:t xml:space="preserve">                             : gaziantepemniyetS@egm.gov.tr</w:t>
      </w:r>
    </w:p>
    <w:sectPr>
      <w:footerReference w:type="default" r:id="rId3"/>
      <w:type w:val="nextPage"/>
      <w:pgSz w:orient="landscape" w:w="16838" w:h="11906"/>
      <w:pgMar w:left="540" w:right="9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uzeliemniyet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6:00Z</dcterms:created>
  <dc:creator>166227</dc:creator>
  <dc:description/>
  <cp:keywords/>
  <dc:language>en-US</dc:language>
  <cp:lastModifiedBy>MUSTAFA KELLECİOĞLU</cp:lastModifiedBy>
  <cp:lastPrinted>2022-05-10T12:03:00Z</cp:lastPrinted>
  <dcterms:modified xsi:type="dcterms:W3CDTF">2024-02-06T05:26:00Z</dcterms:modified>
  <cp:revision>2</cp:revision>
  <dc:subject/>
  <dc:title/>
</cp:coreProperties>
</file>